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А.В.На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от ______________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рофилактики МОБУ  Хохлатс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- 2016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т профилактики школы – орган профилактики правонарушений и преступлений уча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профилактическую работу с неблагополучными семьями, трудными подростками и детьми «группы рис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рофилактики проводится 1 раз в триместр или чаще по необходи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поддерживает связь с КДН, ПД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ои решения Совет профилактики принимает в соответствии с Уставом школы, локальными актами, Концепцией 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щите ребе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работы по профилактике правонарушений в школе, распределение обязанностей. Утверждение плана работы Совета профил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Совета профилактики за 2014 - 2015учебный 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становка на учёт школьников, имеющих отклонения в учёбе и пове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глашение трудных подростков, состоящих на внутришкольном учете на заседание Совета профил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внеурочной деятельности учащихся, состоящих на ВШ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ваемость и посещение уроков учащимися по итогам 1 трим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оциального паспорта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школы по вовлечению трудных подростков в кружки и спортивные с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вободного времени учащихся школы в каникулярно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ваемость и посещение уроков учащимися по итогам 2 трим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классных руководителей, социально-психологической службы с семьями, находящимися в социально опасном полож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соц. педагога о проверке жилищно-бытовых условий и беседа с родителями учащихся, склонных к правонаруш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глашение трудных подростков, состоящих на ВШУ, на учете ПДН на заседание Совета профил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действие школы с другими субъектами профил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ваемость и посещение уроков учащимися по итогам 3 трим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профилактической работы с неблагополучными семьями и учащимися, стоящими на учёте, по итогам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ость учащихся школы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0:00Z</dcterms:created>
  <dc:creator>школа№6</dc:creator>
  <dc:description/>
  <cp:keywords/>
  <dc:language>en-US</dc:language>
  <cp:lastModifiedBy>Angel</cp:lastModifiedBy>
  <cp:lastPrinted>2011-10-21T14:22:00Z</cp:lastPrinted>
  <dcterms:modified xsi:type="dcterms:W3CDTF">2015-06-28T13:56:00Z</dcterms:modified>
  <cp:revision>3</cp:revision>
  <dc:subject/>
  <dc:title>План работы</dc:title>
</cp:coreProperties>
</file>