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е общеобразовательное бюджетное учрежд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Хохлатская средняя общеобразовательная  школ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 воспитательной работы школы на 2015-2016 учебный год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Исходя из анализа воспитательной работы,   опираясь на главную цель работы школы, педагогический коллектив в своей воспитательной работе продолжает работать над реализацией </w:t>
      </w:r>
      <w:r>
        <w:rPr>
          <w:b/>
          <w:i/>
          <w:szCs w:val="24"/>
        </w:rPr>
        <w:t>цел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u w:val="single"/>
        </w:rPr>
      </w:pPr>
      <w:r>
        <w:rPr/>
        <w:t xml:space="preserve">  </w:t>
      </w:r>
      <w:r>
        <w:rPr>
          <w:bCs/>
          <w:iCs/>
          <w:u w:val="single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</w:rPr>
        <w:t>Задачи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каждого ученика, совершенствовать  работу по организации школьного самоуправления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с трудными подростками, состоящими на внутришкольном учете, на учете в КД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1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оритетные направления работы </w:t>
            </w:r>
            <w:r>
              <w:rPr/>
              <w:t xml:space="preserve">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работы по данному направлени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</w:rPr>
              <w:t xml:space="preserve">Гражданско-патриотическое 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jc w:val="left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Спортивно – оздоровительно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 xml:space="preserve">Экологическое 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Воспитание  экологической  грамотности  школьников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роведение природоохранных акци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Нравственно-эстетическо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3"/>
                <w:szCs w:val="24"/>
              </w:rPr>
              <w:t>Формирование  у учащихся таких качества как: культура поведения, эстетический вкус 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Создание условий для развития у обучающихся творческих способностей. </w:t>
            </w:r>
            <w:r>
              <w:rPr>
                <w:szCs w:val="24"/>
              </w:rPr>
              <w:t>Развитие ученического самоуправления, коллективно-творческ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Контроль за работой кружков и секц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Профилактическое и правово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 Организация работы по предупреждению и профилактике асоциального поведения обучающихс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Профориентационная работ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3"/>
                <w:szCs w:val="24"/>
              </w:rPr>
              <w:t>Оказание профориентационной поддержки обучающимся в процессе выбора профиля обучения и сферы будущей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Сотрудничество с родителя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 воспитательной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сихолого – педагогической культуры родителе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етодическая работ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/>
              <w:t>Использование  новых форм  воспитательной работы    в соответствии современными требованиями ФГОС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иды деятельности, используемые в воспитательной работе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Трудовая деятельность в виде самообслуживающего, общественно-полезного и производительного труд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Художественно-</w:t>
      </w:r>
      <w:r>
        <w:rPr>
          <w:color w:val="000000"/>
          <w:spacing w:val="-1"/>
          <w:szCs w:val="24"/>
        </w:rPr>
        <w:t>творческая</w:t>
      </w:r>
      <w:r>
        <w:rPr>
          <w:color w:val="000000"/>
          <w:szCs w:val="24"/>
        </w:rPr>
        <w:t xml:space="preserve"> деятельность, развивающая эстетическое мировоззрение, потребность в прекрасном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/>
      </w:pPr>
      <w:r>
        <w:rPr>
          <w:color w:val="000000"/>
          <w:spacing w:val="-2"/>
          <w:szCs w:val="24"/>
        </w:rPr>
        <w:t>Физкультурно-</w:t>
      </w:r>
      <w:r>
        <w:rPr>
          <w:color w:val="000000"/>
          <w:spacing w:val="-3"/>
          <w:szCs w:val="24"/>
        </w:rPr>
        <w:t>оздоровительная</w:t>
      </w:r>
      <w:r>
        <w:rPr>
          <w:color w:val="000000"/>
          <w:szCs w:val="24"/>
        </w:rPr>
        <w:t xml:space="preserve">  деятельность, способствующая здоровому образу жизни, красоте физическо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Общественная  деятельность, формирующая активную, гражданскую позицию подростка и приобщающая его к возможности и желанию активного преобразования действительн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Ценностно-ориентированная  деятельность, направленная на рациональное осмысление общечеловеческих и социальных ценностей мир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Коммуникативная деятельность, содержанием котор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явля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взаимодействие двух (и более) людей, направленное на согласование и объединение их усилий с целью налаживания отношений и достижения общего результат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Игровая  деятельность,  способствующая  повышению    жизненного тонуса, удовлетворяющая  интересы,  социальные потребности</w:t>
      </w:r>
    </w:p>
    <w:p>
      <w:pPr>
        <w:pStyle w:val="HTML1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ие периоды: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/>
        <w:t>Сентябрь</w:t>
        <w:tab/>
        <w:t xml:space="preserve"> «Внимание, дети!»</w:t>
      </w:r>
    </w:p>
    <w:p>
      <w:pPr>
        <w:pStyle w:val="Normal"/>
        <w:jc w:val="left"/>
        <w:rPr/>
      </w:pPr>
      <w:r>
        <w:rPr/>
        <w:t>Октябрь</w:t>
        <w:tab/>
        <w:t xml:space="preserve"> «Старших надо уважать»</w:t>
      </w:r>
    </w:p>
    <w:p>
      <w:pPr>
        <w:pStyle w:val="Normal"/>
        <w:jc w:val="left"/>
        <w:rPr/>
      </w:pPr>
      <w:r>
        <w:rPr/>
        <w:t xml:space="preserve">Ноябрь </w:t>
        <w:tab/>
        <w:t xml:space="preserve"> «В здоровье наша сила»</w:t>
      </w:r>
    </w:p>
    <w:p>
      <w:pPr>
        <w:pStyle w:val="Normal"/>
        <w:jc w:val="left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jc w:val="left"/>
        <w:rPr/>
      </w:pPr>
      <w:r>
        <w:rPr/>
        <w:t>Январь</w:t>
        <w:tab/>
        <w:t xml:space="preserve"> « Я патриот»</w:t>
      </w:r>
    </w:p>
    <w:p>
      <w:pPr>
        <w:pStyle w:val="Normal"/>
        <w:jc w:val="left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jc w:val="left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прекрасного»</w:t>
      </w:r>
    </w:p>
    <w:p>
      <w:pPr>
        <w:pStyle w:val="Normal"/>
        <w:jc w:val="left"/>
        <w:rPr/>
      </w:pPr>
      <w:r>
        <w:rPr/>
        <w:t>Апрель</w:t>
        <w:tab/>
        <w:t xml:space="preserve"> «Твори добро!»</w:t>
      </w:r>
    </w:p>
    <w:p>
      <w:pPr>
        <w:pStyle w:val="Normal"/>
        <w:jc w:val="left"/>
        <w:rPr/>
      </w:pPr>
      <w:r>
        <w:rPr/>
        <w:t xml:space="preserve">Май </w:t>
        <w:tab/>
        <w:tab/>
        <w:t>«Это нельзя забывать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юнь             «Уходим мы в каникулы и лето»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FF"/>
        </w:rPr>
      </w:pPr>
      <w:r>
        <w:rPr>
          <w:rStyle w:val="StrongEmphasis"/>
        </w:rPr>
        <w:t>Календарный план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rPr/>
      </w:pPr>
      <w:r>
        <w:rPr>
          <w:b/>
        </w:rPr>
        <w:t xml:space="preserve">в течение учебного год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1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Работа с педагогическими кадрам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арафон открытых воспитательных мероприяти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Общешкольные мероприятия, развитие творческих способ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кружков художественно-эстетического цикла</w:t>
            </w:r>
          </w:p>
          <w:p>
            <w:pPr>
              <w:pStyle w:val="Normal"/>
              <w:jc w:val="left"/>
              <w:rPr/>
            </w:pPr>
            <w:r>
              <w:rPr/>
              <w:t>Участие в   городских, республиканских, всероссийских  творческих конкурсах</w:t>
              <w:tab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Ценностно-ориентированная деятельно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по самообслуживанию: дежурство по классу, по школе, уборка классных кабинетов,благоустройство пришкольной территори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Работа спортивных секций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Участие в соревнованиях среди школьников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Проведение рейдов «Подросток»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Контроль над посещаемостью занятий учащимися</w:t>
            </w:r>
          </w:p>
          <w:p>
            <w:pPr>
              <w:pStyle w:val="Normal"/>
              <w:jc w:val="left"/>
              <w:rPr/>
            </w:pPr>
            <w:r>
              <w:rPr/>
              <w:t>Защита прав и интересов детей, находящихся в социально опасном положен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овлечение детей, состоящих на учете в КДН и внутришкольном учете, в общественно – значимую  деятельност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Взаимодействие с инспектором ПДН</w:t>
              <w:tab/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Контроль за воспитательным процессо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  <w:t>«Внимание, дети!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сячник безопасности дорожного движ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 w:val="false"/>
              <w:jc w:val="left"/>
              <w:rPr/>
            </w:pPr>
            <w:r>
              <w:rPr/>
              <w:t>Сверка учащихся, состоящих на учете в ПДН 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здание совета по профилактике. Составление плана работы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Р</w:t>
            </w:r>
            <w:r>
              <w:rPr/>
              <w:t>азработ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е</w:t>
            </w:r>
            <w:r>
              <w:rPr/>
              <w:t xml:space="preserve"> плана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ДДТ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ставление графика дежурства классов по школе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Организация записи в кружки и секции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ставление расписания кружков и секций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ставление графика уборк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2014-1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й работы на 2015-16 учебный год 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Беседы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тогам</w:t>
            </w:r>
            <w:r>
              <w:rPr/>
              <w:t xml:space="preserve"> </w:t>
            </w:r>
            <w:r>
              <w:rPr/>
              <w:t>посещения</w:t>
            </w:r>
            <w:r>
              <w:rPr/>
              <w:t xml:space="preserve"> </w:t>
            </w:r>
            <w:r>
              <w:rPr/>
              <w:t>неблагопо</w:t>
            </w:r>
            <w:r>
              <w:rPr/>
              <w:t xml:space="preserve">лучных   </w:t>
            </w:r>
            <w:r>
              <w:rPr/>
              <w:t>семей</w:t>
            </w:r>
          </w:p>
        </w:tc>
      </w:tr>
      <w:tr>
        <w:trPr>
          <w:trHeight w:val="1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развитие творческих способносте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линейка «Здравствуй, школа!»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боры   школьного актив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ых угол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л/а «Кроссе нации»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Участие в соревнованиях по футболу среди учащихся ОУ в рамках  соревнований школьников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Легкоатлетический кро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ческая операция «Внимание, дети!», б</w:t>
            </w:r>
            <w:r>
              <w:rPr/>
              <w:t>еседы в классах по ПДД.</w:t>
            </w:r>
          </w:p>
          <w:p>
            <w:pPr>
              <w:pStyle w:val="Normal"/>
              <w:jc w:val="both"/>
              <w:rPr/>
            </w:pPr>
            <w:r>
              <w:rPr/>
              <w:t>«Знать и соблюдать законы». Встреча с 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Учебная эвакуация учащихся и сотрудников ОУ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 </w:t>
            </w:r>
            <w:r>
              <w:rPr/>
              <w:t>Классные часы: «Инструктаж по ТБ», «Школа безопасности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накомство учащихся с Уставом школы и Правилами поведения учащихся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следование материально-бытовых условий неблагополучных семей. </w:t>
            </w:r>
            <w:r>
              <w:rPr/>
              <w:t>Выявление семей и детей, находящихся в социально опасном положении; детей группы риска, а также детей, систематически пропускающих по неуважительным причинам занятия в школе.  Создание банка данных неблагополучных детей, детей группы рис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рганизационные классные родительские собрания, ориентированные на формирование установки на совместную деятельность  и общени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жилищно-бытовых условий проживания детей из социально незащищённых и многодетных сем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тавление социальных паспортов классов. Обработка данных социальных паспортов классов. Заполнение социального паспорта О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Анкетирование и диагностика родителей  и учащихся с целью изучения эмоциональной атмосферы в семье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>Организац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кольным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</w:t>
            </w:r>
            <w:r>
              <w:rPr>
                <w:szCs w:val="24"/>
              </w:rPr>
              <w:t>иями: ДК</w:t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ы и тематическое планирование кружков, секций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Организация внеурочной деятельности в первых класс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  <w:bCs/>
        </w:rPr>
        <w:t>«</w:t>
      </w:r>
      <w:r>
        <w:rPr/>
        <w:t>Старших надо уважать</w:t>
      </w:r>
      <w:r>
        <w:rPr>
          <w:b/>
          <w:bCs/>
        </w:rPr>
        <w:t>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Месячник правовых зна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94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отр классных уголков</w:t>
            </w:r>
          </w:p>
          <w:p>
            <w:pPr>
              <w:pStyle w:val="Normal"/>
              <w:spacing w:before="0" w:after="0"/>
              <w:ind w:hanging="104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и работы в дни осенних каникул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Методические рекомендации по проведению     внеклассных мероприятий в рамках Республиканской акции «Нет – наркотикам»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учител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церт «Учителям посвящается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10. День пожилого человека «Спешим на помощь»    </w:t>
            </w:r>
          </w:p>
          <w:p>
            <w:pPr>
              <w:pStyle w:val="Normal"/>
              <w:jc w:val="left"/>
              <w:rPr/>
            </w:pPr>
            <w:r>
              <w:rPr/>
              <w:t>Праздник «Моя любимая бабушка», 1-4 классы</w:t>
            </w:r>
          </w:p>
          <w:p>
            <w:pPr>
              <w:pStyle w:val="Normal"/>
              <w:jc w:val="left"/>
              <w:rPr/>
            </w:pPr>
            <w:r>
              <w:rPr/>
              <w:t>Классные тематические часы, посвященные дню пожилого человека</w:t>
            </w:r>
          </w:p>
          <w:p>
            <w:pPr>
              <w:pStyle w:val="Normal"/>
              <w:jc w:val="left"/>
              <w:rPr/>
            </w:pPr>
            <w:r>
              <w:rPr/>
              <w:t>Общешкольные мероприятия, посвященные осени.</w:t>
            </w:r>
          </w:p>
          <w:p>
            <w:pPr>
              <w:pStyle w:val="Normal"/>
              <w:jc w:val="left"/>
              <w:rPr/>
            </w:pPr>
            <w:r>
              <w:rPr/>
              <w:t>Конкурс поделок из природного материала «Осенний калейдоскоп»</w:t>
            </w:r>
          </w:p>
          <w:p>
            <w:pPr>
              <w:pStyle w:val="Normal"/>
              <w:jc w:val="left"/>
              <w:rPr/>
            </w:pPr>
            <w:r>
              <w:rPr/>
              <w:t>Операция «Уголок» (проверка классных уголков, их функционирование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4"/>
              </w:rPr>
            </w:pPr>
            <w:r>
              <w:rPr/>
              <w:t xml:space="preserve"> </w:t>
            </w:r>
            <w:r>
              <w:rPr/>
              <w:t>Операция «Тепло» (подготовка помещения к зимнему сезону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енство школы по баскетболу(10-11 классы)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еселые старты (начальная школа)</w:t>
            </w:r>
            <w:r>
              <w:rPr>
                <w:szCs w:val="24"/>
              </w:rPr>
              <w:t xml:space="preserve"> Участие в соревнованиях по шашкам среди учащихся ОУ в рамках  соревнований школьников. Участие в соревнованиях по настольному теннису среди учащихся ОУ в рамках  соревнований  школьников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сячник профилактики правонарушени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Тематические классные часы «Закон обо мне, я о законе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благополуч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</w:t>
            </w:r>
            <w:r>
              <w:rPr>
                <w:szCs w:val="24"/>
              </w:rPr>
              <w:t>ащих</w:t>
            </w:r>
            <w:r>
              <w:rPr>
                <w:szCs w:val="24"/>
              </w:rPr>
              <w:t>ся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  <w:t>неблагополуч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мьях</w:t>
            </w:r>
            <w:r>
              <w:rPr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/>
              <w:t>Психологическая диагностика детей с целью выявления склонностей к правонарушениям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овлечение детей, состоящих на учете в  КДН и внутришкольном учете в спортивные секции, кружки по интерес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кетирование учащихся с целью выявления мотивов учебной деятельност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/>
            </w:pPr>
            <w:r>
              <w:rPr/>
              <w:t xml:space="preserve">Индивидуальные беседы  с родителями  детей «группы риска», неуспевающими. </w:t>
            </w:r>
          </w:p>
          <w:p>
            <w:pPr>
              <w:pStyle w:val="Normal"/>
              <w:jc w:val="both"/>
              <w:rPr/>
            </w:pPr>
            <w:r>
              <w:rPr/>
              <w:t>Психолого – педагогическое консультирование</w:t>
              <w:tab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Участие в  конкурсе творческих работ «Виртуальная мультимедийная энциклопедия сказок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остояние работы кружков дополнительного образования. Наличие программ, тематического планировани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Проверка протоколов родительских собра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Эффективность форм и методов работы классных руководителей 1-го, 5-го и 10-го классов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spacing w:before="0" w:after="0"/>
        <w:ind w:left="720" w:hanging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 w:val="false"/>
        <w:rPr>
          <w:sz w:val="28"/>
          <w:szCs w:val="28"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>В здоровье наша сила</w:t>
      </w:r>
      <w:r>
        <w:rPr>
          <w:b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ячник «Нет наркотикам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501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  концерта ко Дню матери  Заседание МО классных руководителей «Деятельность классного руководителя в условиях перехода на    ФГОС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щание с руководителями кружков: «Состояние работы кружков и спортивных секций» Собеседования с классными руководителями по итогам акции «Нет – наркотикам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внеклассных мероприятий ко Дню матери 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jc w:val="left"/>
              <w:rPr/>
            </w:pPr>
            <w:r>
              <w:rPr/>
              <w:t>Праздник, посвященный Дню народного единства «Листая страницы истории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Международный День толерантности.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игровым видам спорта(9 классы)</w:t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Оформление стенда «Будь здоров!»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Участие в соревнованиях по шахматам и баскетболу среди учащихся ОУ в рамках  соревнований  школьников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Мероприятия в классах, посвященные борьбе с вредными привычкам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Заседание Совета профилактики правонарушений.</w:t>
            </w:r>
            <w:r>
              <w:rPr>
                <w:szCs w:val="20"/>
              </w:rPr>
              <w:t xml:space="preserve"> Регулярная профилактическая работа с учащимися, состоящими на внутришкольном учете и учете в ПДН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ыставка рисунков ко дню матери</w:t>
            </w:r>
          </w:p>
          <w:p>
            <w:pPr>
              <w:pStyle w:val="Normal"/>
              <w:spacing w:before="0" w:after="0"/>
              <w:ind w:left="20" w:hanging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ыставка фотографий ко Дню Матер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0"/>
              </w:rPr>
              <w:t>Праздники в класса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Участие в конкурсах 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нятость обучающихся в каникулярное время.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ещение классных часов.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</w:rPr>
              <w:t>Мониторинг «</w:t>
            </w:r>
            <w:r>
              <w:rPr/>
              <w:t>Организация самоуправления в классе (8-11 классы)»</w:t>
            </w:r>
          </w:p>
        </w:tc>
      </w:tr>
    </w:tbl>
    <w:p>
      <w:pPr>
        <w:pStyle w:val="Normal"/>
        <w:spacing w:before="0" w:after="0"/>
        <w:ind w:left="72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rFonts w:cs="Tahoma"/>
          <w:b/>
          <w:szCs w:val="24"/>
        </w:rPr>
        <w:t>Новый год у ворот</w:t>
      </w:r>
      <w:r>
        <w:rPr>
          <w:b/>
        </w:rPr>
        <w:t xml:space="preserve">»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82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szCs w:val="24"/>
              </w:rPr>
              <w:t xml:space="preserve">Организация  работы школы на зимние каникулы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к новогодним мероприятиям. Оформление школы к новогодним праздникам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Корректировка планов воспитательной работы на второе полугодие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Конкурс новогодних поделок, рисунков и плакатов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Новогодние   елк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Веселые старты (начальная школа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соревнованиях по   баскетболу среди учащихся ОУ в рамках  соревнований  школьников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Всемирного дня борьбы со СПИДом «Здоровый Я – здоровая Россия»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ческая операция «Внимание, дети!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Мероприятия  в рамках акции «Засветись!»(профилактика ДДТ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дительские собрания по итогам полугод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беседы, консультаци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частие в   конкурсе народной песн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Живи, народная душа!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классных руководителей по профилактике ДДТ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рка «Система работы классных руководителей в направлении «Самоуправление» (5-7 классы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  <w:t>«Семья – это то, что с тобою всегда!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5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МО классных руководителей «Педагогическое проектирование как ведущая технология воспитательной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боты» (семинар)</w:t>
            </w:r>
          </w:p>
          <w:p>
            <w:pPr>
              <w:pStyle w:val="Normal"/>
              <w:spacing w:before="0" w:after="0"/>
              <w:ind w:firstLine="284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я «Покормите птиц зимой!» (начальная школа)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ортивные праздники «Веселые старты» (по графику)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седы с целью ознакомления учащихся с действующим законодательством РФ об уголовной ответственности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агностика уровня семейного воспит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Индивидуальные консультации с родителями тревожных детей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конкурсе патриотической песни «Я люблю тебя, Россия!»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Контроль за организацией   работы ученического самоуправления в класс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b/>
        </w:rPr>
        <w:t>«</w:t>
      </w:r>
      <w:r>
        <w:rPr>
          <w:rFonts w:cs="Tahoma"/>
          <w:b/>
        </w:rPr>
        <w:t>Быстрее! Выше! Сильнее</w:t>
      </w:r>
      <w:r>
        <w:rPr>
          <w:rFonts w:cs="Tahoma"/>
          <w:b/>
          <w:szCs w:val="24"/>
        </w:rPr>
        <w:t>!</w:t>
      </w:r>
      <w:r>
        <w:rPr>
          <w:b/>
        </w:rPr>
        <w:t xml:space="preserve">»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Месячник военно-патриотического воспитания уча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деятельност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Работа классных руководителей по воспитанию гражданско-патриотических качеств учащихс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Совещание, посвященное месячнику </w:t>
            </w:r>
            <w:r>
              <w:rPr>
                <w:color w:val="000000"/>
                <w:sz w:val="22"/>
                <w:szCs w:val="24"/>
              </w:rPr>
              <w:t>военно-патриотического воспитания учащихс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0"/>
              </w:rPr>
              <w:t>Консультации классных руководителей 9, 11 классов по вопросам профориент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b/>
                <w:i/>
                <w:sz w:val="22"/>
              </w:rPr>
              <w:t>Ценностно-ориентированная деятельность, развитие творческих способносте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нкурс «Строя и песни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ортивные соревнования «Наши защитники» (3 – 4, 5-8 классы)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Тематические классные часы, посвящённые Дню защитника Отечеств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Физкультурно-оздоровительная деятельнос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ревнования по пионерболу(5-6 классы) 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еселые старты» (нач. школа)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соревнованиях по волейболу среди учащихся ОУ в рамках  Спартакиады школьников.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Профилактическая деятельнос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0"/>
              </w:rPr>
              <w:t>Регулярная профилактическая работа с учащимися, состоящими на внутришкольном учете, учете  в КДН.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>Мероприятия в рамках республиканской акции «Молодежь за здоровый образ жизни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Собеседования с родителями «трудных подростков» по проблемам воспитания детей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Общешкольное родительское собрание « Помощь семьи в правильной профессиональной ориентации ребенка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b/>
                <w:i/>
                <w:sz w:val="22"/>
              </w:rPr>
              <w:t>Взаимодействие с внешкольными организациям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частие в конкурсе патриотической песни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Анализ работы классных руководителей по патриотическому и гражданскому воспитанию;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Анализ участия классов в общешкольных делах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р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Красота спасет мир»</w:t>
      </w:r>
    </w:p>
    <w:p>
      <w:pPr>
        <w:pStyle w:val="Normal"/>
        <w:rPr/>
      </w:pPr>
      <w:r>
        <w:rPr>
          <w:i/>
          <w:sz w:val="22"/>
          <w:szCs w:val="24"/>
        </w:rPr>
        <w:t>Месячник профориентационной ра</w:t>
      </w:r>
      <w:r>
        <w:rPr/>
        <w:t>бо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952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оставление плана работы школы на весенние каникулы. Работа классных руководителей по профессиональной ориентации учащихся 9-11 классы (классные часы, беседы, анкетирование, организация экскурсий в ССУЗы, ВУЗы и т.д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Заседание МО классных руководителей  «Основные формы и методы нравственно-этического воспитания»(семинар).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с руководителями кружков  художественно-эстетического цикла по подготовке к смотру художественной самодеятельности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  <w:t>КТД «Масленица»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Мисс Дюймовочка» (конкурсная программа для 3-4 классов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арья  — искусница» (конкурсная программа для 5- 8 классов)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«Мисс школы - 201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» (9-11 классы)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>Классные часы в рамках месячника профориентационной работы «Мир профессий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>Проведение тестирования, анкетирования учащихся с целью определения профессиональных предпочтен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нцерт «Дорогие, милые, любимые...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ar-SA"/>
              </w:rPr>
              <w:t>(праздничная программа к Женскому Дню 8 марта)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рвенство школы по волейболу (юноши). Участие в соревнованиях по   волейболу   среди учащихся ОУ в рамках  Спартакиады школьников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Выступление агитбригады «Светофор» перед младшими школьниками.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углый стол «Современный подросток: психология, имидж, нравственные ценности»»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еспубликанском конкурсе творческих работ «Святыни земли мордовской»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нтрол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я самоуправления в классе (2-4 классы)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прель</w:t>
      </w:r>
    </w:p>
    <w:p>
      <w:pPr>
        <w:pStyle w:val="Normal"/>
        <w:rPr/>
      </w:pPr>
      <w:r>
        <w:rPr>
          <w:b/>
          <w:sz w:val="22"/>
          <w:szCs w:val="24"/>
        </w:rPr>
        <w:t xml:space="preserve">«Цвети, Земля!» </w:t>
      </w:r>
    </w:p>
    <w:p>
      <w:pPr>
        <w:pStyle w:val="Normal"/>
        <w:rPr/>
      </w:pPr>
      <w:r>
        <w:rPr/>
        <w:t>Месячник экологического воспит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4"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  <w:sz w:val="22"/>
                <w:szCs w:val="24"/>
              </w:rPr>
              <w:t>абота с педагогическими кадр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рганизация выставки книжных новинок в библиотеке. Подготовка к соревнованиям «Безопасное колесо». Подготовка к смотру художественной самодеятельности.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и с классными руководителями «Профориентация. Активная жизненная позиция и творческий потенциал ученика»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частие в конкурсах 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ждународный день детской книги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школьная Неделя детской книги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рамках Всероссийской добровольческой акции «Весенняя неделя добр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оревнование по футболу (7-8 классы)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артакиады шко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егулярная профилактическая работа с учащимися, состоящими на внутришкольном учете и учете в ПДН</w:t>
            </w:r>
          </w:p>
        </w:tc>
      </w:tr>
      <w:tr>
        <w:trPr>
          <w:trHeight w:val="5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дивидуальное психологическое и педагогическое консультирование </w:t>
            </w:r>
            <w:r>
              <w:rPr>
                <w:iCs/>
                <w:sz w:val="22"/>
                <w:szCs w:val="24"/>
              </w:rPr>
              <w:t>«Профессии, которые выбирают наши дети» (По итогам анкетирования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ительские собрания в 9-11 классах «Роль семьи в подготовке к экзамена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частие в соревнованиях «Безопасное колесо» 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нтро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Взаимодействие классного руководителя и родителей, наличие и действенность родительского комитета, наличие документов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уровня воспитанности  учащихся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й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Под небом спокойным расти мы хотим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14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летнего отдыха дет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Заседание МО классных руководителей по итогам проведения учебного год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готовка к празднику «Последнего звонка»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годовой документации, подготовка отчетных документов</w:t>
            </w:r>
          </w:p>
        </w:tc>
      </w:tr>
      <w:tr>
        <w:trPr>
          <w:trHeight w:val="31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деятельности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дведение итогов работы за 2015-2016 учебный год;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ставление плана работы на 2016-2017 уч. год;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классных руководителей, педагогов дополнительного образования: «Подведение итогов года, о реализации поставленных задач»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и с классными руководителями по организациизанятости подростков на период  летних канику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Вахта памяти. Комплекс мероприятий, посвященный празднику Победы - «Салют! Победа!»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щание с начальной школой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Праздник «Последний звонок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Линейка, посвященная окончанию учебного года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Вахта памяти. Акция «Ветеран живет рядом»Встречи с ветеранами Великой Отечественной войны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оки Мужества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дународный день семьи. Тематические классные часы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вой экологический десант «Мой школьный двор самый чистый и уютный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частие в   легкоатлетической эстафете учащихся ОУ в рамках  соревнований  школьников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Профилактическая операция «Внимание, дети!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рганизация досуга детей из «группы риска» в каникулярное время.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вые классные родительские собрания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летнего отдыха детей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казание помощи в трудоустройстве детей на период летних канику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частие в соревнованиях по легкой атлетике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ониторинг результативности деятельности классных руководител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Cs/>
              </w:rPr>
              <w:t>Планирование летнего труда и отдыха учащихс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выполнения планов воспитательной работы, проверка качества ведения документаци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Отдых учащихся в летние каникулы.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</w:rPr>
        <w:t>Июнь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«Уходим мы в каникулы и лето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32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Оформление годовой документации, подготовка отчетных документов.</w:t>
            </w:r>
          </w:p>
        </w:tc>
      </w:tr>
      <w:tr>
        <w:trPr>
          <w:trHeight w:val="31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здник вручения аттестатов</w:t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b/>
                <w:szCs w:val="24"/>
              </w:rPr>
              <w:t>Выпускной бал в 11 класса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Контроль занятости  детей   «группы риска» в каникулярное врем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Индивидуальная работа с родителями по занятости детей в летний период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0"/>
              </w:rPr>
              <w:t>Участие в районных  мероприятия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ind w:left="240" w:right="120" w:hanging="120"/>
      <w:contextualSpacing w:val="false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 w:val="false"/>
      <w:jc w:val="left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  <w:contextualSpacing w:val="false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</w:rPr>
  </w:style>
  <w:style w:type="paragraph" w:styleId="Sidebarright">
    <w:name w:val="sidebar-right"/>
    <w:basedOn w:val="Normal"/>
    <w:qFormat/>
    <w:pPr>
      <w:spacing w:before="280" w:after="280"/>
      <w:ind w:right="-90" w:hanging="0"/>
      <w:contextualSpacing w:val="fals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1:00Z</dcterms:created>
  <dc:creator>Лариса</dc:creator>
  <dc:description/>
  <cp:keywords/>
  <dc:language>en-US</dc:language>
  <cp:lastModifiedBy>Angel</cp:lastModifiedBy>
  <cp:lastPrinted>2014-09-09T14:48:00Z</cp:lastPrinted>
  <dcterms:modified xsi:type="dcterms:W3CDTF">2015-07-23T23:26:00Z</dcterms:modified>
  <cp:revision>12</cp:revision>
  <dc:subject/>
  <dc:title/>
</cp:coreProperties>
</file>