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                                                                             «Утверждаю»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Коллективным собранием                                                 Директор школы </w:t>
      </w:r>
    </w:p>
    <w:p>
      <w:pPr>
        <w:pStyle w:val="1"/>
        <w:rPr/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 xml:space="preserve">  1  </w:t>
      </w:r>
      <w:r>
        <w:rPr>
          <w:sz w:val="24"/>
          <w:szCs w:val="24"/>
        </w:rPr>
        <w:t xml:space="preserve">                                                                  _____________  /Т.В.Тимофеева/</w:t>
      </w:r>
    </w:p>
    <w:p>
      <w:pPr>
        <w:pStyle w:val="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 31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08  </w:t>
      </w:r>
      <w:r>
        <w:rPr>
          <w:sz w:val="24"/>
          <w:szCs w:val="24"/>
        </w:rPr>
        <w:t xml:space="preserve"> 2018г.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тодическом совете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Настоящее Положение разработано в соответствии с Федеральным Законом «Об образовании в РФ»№273 от 21.12.2012г., Уставом школы  и регламентирует работу Методического совета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.Методический 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.3.Методический совет    является основным структурным  подразделением  методической службы  школы, обеспечивающим сопровождение  учебно-воспитательной, методической работы в школ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Цель и задачи деятельно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1.Цель</w:t>
      </w:r>
      <w:r>
        <w:rPr>
          <w:color w:val="000000"/>
        </w:rPr>
        <w:t xml:space="preserve"> деятельност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1.1.Обеспечение гибкости и оперативности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1.2.Создание оптимальной модели общеобразовательной школы в условиях реализации  ФГОС начального общего образования,  перехода к ФГОС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Задачи</w:t>
      </w:r>
      <w:r>
        <w:rPr>
          <w:color w:val="000000"/>
        </w:rPr>
        <w:t xml:space="preserve">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.Создание сплоченного коллектива единомышленников, бережно сохраняющих традиции гимназии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2.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3.Повышение качества образования в соответствии с   современными      требованиям к условиям осуществления образовательного процесса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4.Изучение профессиональные достижения педагогических работников, обобщение положительного опыта  и внедрение его в практику работы коллектива гимназ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5.Распространение    опыта работы образовательного учреждения в средствах массовой информации, Интернете  с целью использования имеющегося опыта другими образовательными учреждениями района, города, Республики Татарстан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6.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7.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воспитательно - образовательного процесса в учреждении и работы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8.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9.Анализ  результатов педагогической деятельности, выявление  и предупреждение ошибок, затруднений, перегрузки учащихся и учите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0.Внесение предложений по совершенствованию деятельности методических подструктур и участие  в реализации этих предлож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1.Использование системно – деятельностного подхода в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деятельности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Содержание деятельности Методического совета определяется целями и задачами работы образовательного  учреждения, особенностями развития гимназии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 деятельности в гимназии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обсуждение рабочих, инновацион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</w:rPr>
        <w:t>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пр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анализ и рекомендации к печати и внедрению методических пособий, программ и других наработок методической деятельности гимназии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планирование и организация работы временных творческих групп, которые создаются по инициативе учителей, руководителей гимназии с целью изучения, обобщения опыта и решения проблем развития гимназии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гимназии, изучения социальных запросов к образовательному учреждению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рассмотрение и оценка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обсуждение докладов по методике изложения принципиальных вопросов программы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рассмотрение вопросов организации, руководства и контроля исследовательской работы учащихся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и организация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4.1. Методический  совет создается, реорганизуется и ликвидируется приказом  директора гимназии. </w:t>
      </w:r>
    </w:p>
    <w:p>
      <w:pPr>
        <w:pStyle w:val="Normal"/>
        <w:jc w:val="both"/>
        <w:rPr/>
      </w:pPr>
      <w:r>
        <w:rPr>
          <w:color w:val="000000"/>
        </w:rPr>
        <w:t>4.2. Методический  совет подчиняется педагогическому совету гимназии, строит свою работу с учетом решений педагогических сов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 учителя, имеющие высшую квалификационную категорию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4.4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4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гимназии и утверждается на заседании педагогического совета ОУ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>4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ind w:left="360" w:right="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360" w:right="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color w:val="000000"/>
        </w:rPr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5"/>
        </w:numPr>
        <w:ind w:left="540" w:right="20" w:hanging="360"/>
        <w:jc w:val="both"/>
        <w:rPr>
          <w:color w:val="000000"/>
        </w:rPr>
      </w:pPr>
      <w:r>
        <w:rPr>
          <w:color w:val="000000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5"/>
        </w:numPr>
        <w:ind w:left="540" w:right="20" w:hanging="360"/>
        <w:jc w:val="both"/>
        <w:rPr/>
      </w:pPr>
      <w:r>
        <w:rPr>
          <w:color w:val="000000"/>
        </w:rPr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гимназии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5.2.Руководитель методического совета гимназии назначается приказом директора гимназии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color w:val="000000"/>
        </w:rPr>
        <w:t>5.3. Секретарь методического совета гимназии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6.   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>6.1.2.  выдвигать предложения об улучшении учебного процесса в гимнази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6.1.3.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>6.1.4. ставить вопрос перед администрацией гимназии о поощрении сотрудников за активное участие в проектно-исследовательской деятельност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6.1.5. 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.1.6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150"/>
        <w:jc w:val="both"/>
        <w:rPr/>
      </w:pPr>
      <w:r>
        <w:rPr>
          <w:b/>
          <w:bCs/>
          <w:color w:val="000000"/>
        </w:rPr>
        <w:t>Контроль деятельности методического совета</w:t>
      </w:r>
    </w:p>
    <w:p>
      <w:pPr>
        <w:pStyle w:val="Normal"/>
        <w:shd w:fill="FFFFFF" w:val="clear"/>
        <w:autoSpaceDE w:val="false"/>
        <w:spacing w:before="0" w:after="15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1. В своей деятельности Совет подотчетен педагогическому совету гимназ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8. Документы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>К основным документам деятельности методического совета относятся план   работы методического совета, протоколы заседаний. Ответственность за  ведение документов возлагается на заместителя директора по учебной рабо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3:00Z</dcterms:created>
  <dc:creator>я</dc:creator>
  <dc:description/>
  <cp:keywords/>
  <dc:language>en-US</dc:language>
  <cp:lastModifiedBy>Windows User</cp:lastModifiedBy>
  <cp:lastPrinted>2018-09-19T21:29:00Z</cp:lastPrinted>
  <dcterms:modified xsi:type="dcterms:W3CDTF">2018-09-19T12:29:00Z</dcterms:modified>
  <cp:revision>3</cp:revision>
  <dc:subject/>
  <dc:title>Положение о методическом совете школы</dc:title>
</cp:coreProperties>
</file>