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Е ОБЩЕОБРАЗОВАТЕЛЬНОЕ  БЮДЖЕТНОЕ 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ХОХЛАТ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след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деятельности МОБУ ХОХЛАТСКОЙ СОШ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рамках аккредитации образовательной деятельност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pacing w:val="-3"/>
          <w:sz w:val="28"/>
          <w:szCs w:val="28"/>
        </w:rPr>
        <w:t xml:space="preserve">Общие сведения об образовательном учреждении, </w:t>
      </w:r>
    </w:p>
    <w:p>
      <w:pPr>
        <w:pStyle w:val="Normal"/>
        <w:ind w:left="1065" w:hanging="0"/>
        <w:jc w:val="both"/>
        <w:rPr/>
      </w:pPr>
      <w:r>
        <w:rPr>
          <w:b/>
          <w:spacing w:val="-3"/>
          <w:sz w:val="28"/>
          <w:szCs w:val="28"/>
          <w:lang w:val="en-US"/>
        </w:rPr>
        <w:t xml:space="preserve">                       </w:t>
      </w:r>
      <w:r>
        <w:rPr>
          <w:b/>
          <w:spacing w:val="-3"/>
          <w:sz w:val="28"/>
          <w:szCs w:val="28"/>
        </w:rPr>
        <w:t>характеристика 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«Хохлатская средняя  общеобразовательная школа» расположена по адресу: 676622, Россия, Амурская область, Ромненский район, с.Чергали, ул. Школьная, д.1  в типовом одноэтажном  здании. Школа оснащена спортивным залом, столовой, учебными кабинетами, библиотекой, современным компьютерным оборудованием. Обеспечена центральным водоснабжением, отоплением. Здание школы сдано в эксплуатацию в 1966 году, образовательному учреждению присвоен статус средней школы. </w:t>
      </w:r>
    </w:p>
    <w:p>
      <w:pPr>
        <w:pStyle w:val="Normal"/>
        <w:ind w:firstLine="708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 xml:space="preserve">С 2011 года образовательное учреждение изменило статус и стало бюджетным.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МОБУ  Хохлатская  СОШ  является юридическим лицом, в ОУ имеется в наличии пакет учредительных документов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став: зарегистрирован  10.05.2011 года; ОГРН 1022801062173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й договор от 01.09.2000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: с. 28А01 № 0000060; регистрационный номер № 02419  от 07.09. 2012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организаци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1 от 29.03.2001 №5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: серия Р0 № 029142; регистрационный номер №ОД 4322 от 14.09.201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деятельности по перевозке школьник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 28 502873 от 22.1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Свидетельство о государственной регистрации права(здание)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№ 532628 от 23.08.2011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Свидетельство о государственной регистрации права(земельный участок): 28 АА № 465761 от 13.13.20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АА №464862 от 06.09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кт приёмки-готовности образовательного учреждения к учебному году от       31.07. 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шко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шко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для обучаю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 директор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 здания – 320 чел., предельная численность контингента обучающихся – 89 человек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государственным статусом школа реализует образовательные программы начального, основного общего образования и по адаптированным программам основного общего образования, среднего(полного)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на протяжении последних лет остаётся стабильным, но ожидается значительный рост обучающих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численности контингента обучающихся за 4 го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"/>
        <w:gridCol w:w="1027"/>
        <w:gridCol w:w="1026"/>
        <w:gridCol w:w="1027"/>
        <w:gridCol w:w="1026"/>
        <w:gridCol w:w="1026"/>
        <w:gridCol w:w="1026"/>
      </w:tblGrid>
      <w:tr>
        <w:trPr>
          <w:trHeight w:val="359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7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7"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7" w:hanging="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сего обучающих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лассов классов-компле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обучаются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класс- 11 дет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упень обучения – 3 класса-комплекта –43 обучаю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упень обучения – 5 классов-комплектов – 32 обучаю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ступень обучения -2 класса – комплекта – 3 обучающихся</w:t>
      </w:r>
    </w:p>
    <w:p>
      <w:pPr>
        <w:pStyle w:val="Style19"/>
        <w:tabs>
          <w:tab w:val="clear" w:pos="708"/>
          <w:tab w:val="left" w:pos="567" w:leader="none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/>
          <w:sz w:val="28"/>
          <w:szCs w:val="28"/>
        </w:rPr>
        <w:t>Сведения о наполняемости  классов в 2015-2016 уч.год.:</w:t>
      </w:r>
    </w:p>
    <w:p>
      <w:pPr>
        <w:pStyle w:val="Style19"/>
        <w:tabs>
          <w:tab w:val="clear" w:pos="708"/>
          <w:tab w:val="left" w:pos="567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2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2"/>
        <w:gridCol w:w="779"/>
        <w:gridCol w:w="772"/>
        <w:gridCol w:w="839"/>
        <w:gridCol w:w="772"/>
        <w:gridCol w:w="779"/>
        <w:gridCol w:w="772"/>
        <w:gridCol w:w="839"/>
        <w:gridCol w:w="806"/>
        <w:gridCol w:w="772"/>
        <w:gridCol w:w="900"/>
        <w:gridCol w:w="1240"/>
      </w:tblGrid>
      <w:tr>
        <w:trPr>
          <w:trHeight w:val="2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одну смену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Продолжительность учебной недели составляет  – 5 дней.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Начало учебных занятий – 8-30. Продолжительность урока – 40 минут. Перемены между учебными занятиями со следующей продолжительностью: </w:t>
      </w:r>
    </w:p>
    <w:p>
      <w:pPr>
        <w:pStyle w:val="Normal"/>
        <w:tabs>
          <w:tab w:val="clear" w:pos="708"/>
          <w:tab w:val="left" w:pos="5130" w:leader="none"/>
        </w:tabs>
        <w:ind w:left="23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 перемена – 10 минут</w:t>
        <w:tab/>
      </w:r>
    </w:p>
    <w:p>
      <w:pPr>
        <w:pStyle w:val="Normal"/>
        <w:ind w:left="2340" w:right="-185" w:hanging="0"/>
        <w:jc w:val="both"/>
        <w:rPr/>
      </w:pPr>
      <w:r>
        <w:rPr>
          <w:sz w:val="28"/>
          <w:szCs w:val="28"/>
        </w:rPr>
        <w:t>2 перемена – 20 минут</w:t>
      </w:r>
    </w:p>
    <w:p>
      <w:pPr>
        <w:pStyle w:val="Normal"/>
        <w:ind w:left="2340" w:right="-185" w:hanging="0"/>
        <w:jc w:val="both"/>
        <w:rPr/>
      </w:pPr>
      <w:r>
        <w:rPr>
          <w:sz w:val="28"/>
          <w:szCs w:val="28"/>
        </w:rPr>
        <w:t>3 перемена – 20 минут</w:t>
      </w:r>
    </w:p>
    <w:p>
      <w:pPr>
        <w:pStyle w:val="Normal"/>
        <w:ind w:left="2340" w:right="-185" w:hanging="0"/>
        <w:jc w:val="both"/>
        <w:rPr/>
      </w:pPr>
      <w:r>
        <w:rPr>
          <w:sz w:val="28"/>
          <w:szCs w:val="28"/>
        </w:rPr>
        <w:t>4 перемена – 10 минут</w:t>
      </w:r>
    </w:p>
    <w:p>
      <w:pPr>
        <w:pStyle w:val="Normal"/>
        <w:ind w:left="23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 перемена – 10 минут</w:t>
      </w:r>
    </w:p>
    <w:p>
      <w:pPr>
        <w:pStyle w:val="Normal"/>
        <w:ind w:left="23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 перемена – 10 минут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Уроки оканчиваются в 14.30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Продолжительность учебного года при 5-дневной учебной неделе для обучающихся 1 класса – 33 учебные недели, для обучающихся 2-11 классов – 34 учебные недели (171 учебный д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циальными партнерами школы являются образовательные и культурные учреж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К «Чергалинский  сельский дом культур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внешкольной работы «Рове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сотрудничает с органами местного самоуправления - администрацией Чергалинского  сельского совета, женсоветом,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школы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бщей культуры личности обучающихся на основе усвоения </w:t>
      </w:r>
      <w:r>
        <w:rPr>
          <w:rStyle w:val="U"/>
          <w:sz w:val="28"/>
          <w:szCs w:val="28"/>
        </w:rPr>
        <w:t>обязательного минимума</w:t>
      </w:r>
      <w:r>
        <w:rPr>
          <w:sz w:val="28"/>
          <w:szCs w:val="28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</w:t>
      </w:r>
      <w:r>
        <w:rPr>
          <w:rStyle w:val="Ep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гарантированного</w:t>
      </w:r>
      <w:r>
        <w:rPr>
          <w:sz w:val="28"/>
          <w:szCs w:val="28"/>
        </w:rPr>
        <w:t xml:space="preserve"> государством права на получение общедоступного и бесплатного </w:t>
      </w:r>
      <w:r>
        <w:rPr>
          <w:rFonts w:eastAsia="Calibri"/>
          <w:sz w:val="28"/>
          <w:szCs w:val="28"/>
        </w:rPr>
        <w:t>дошкольного, начального общего, основ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ты школ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оздание условий для повышения качества результатов образования через обновление содержания и методики преподавания 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обучения, обеспечивающей развитие каждого обучающегося в соответствии с его склонностями, интересами и возможност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ланомерное введение ФГОС на ступени начального общего и основ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оптимального уровня квалификации педагогических кадров, необходимых для успешного развития школ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Улучшение материально-технической базы школы, санитарно-гигиенических условий, оптимальных для успешного прохождения процедуры лицензирования и аккредитации школы.</w:t>
      </w:r>
    </w:p>
    <w:p>
      <w:pPr>
        <w:pStyle w:val="Style19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соответствующей нормативно-правовой базы, которая в том числе определяет компетенцию, права, ответственность учредителей  и самого образовательного учрежд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началия и самоуправления. Формами самоуправления является общее собрание трудового коллектива, педагогический совет, общешкольное родительское собрание. Непосредственное руководство учреждением осуществляет директор школы. Разграничение полномочий педагогического совета и общего собрания трудового коллектива, а также директора закреплено в Уставе образовательного учрежд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управления учреждением согласованы с заказом со стороны общества. Анализ цели и задач управления показал, что они соответствуют потребностям населения, обучающихся, их родителей, а также педагогов учреждения.</w:t>
      </w:r>
    </w:p>
    <w:p>
      <w:pPr>
        <w:pStyle w:val="Style19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настоящему времени в учреждении сложилась следующая структура управления:</w:t>
      </w:r>
    </w:p>
    <w:p>
      <w:pPr>
        <w:pStyle w:val="Style19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        уровень директора школы;</w:t>
      </w:r>
    </w:p>
    <w:p>
      <w:pPr>
        <w:pStyle w:val="Style19"/>
        <w:tabs>
          <w:tab w:val="clear" w:pos="708"/>
          <w:tab w:val="left" w:pos="1800" w:leader="none"/>
        </w:tabs>
        <w:ind w:left="180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val="en-US"/>
        </w:rPr>
        <w:t xml:space="preserve">-         </w:t>
      </w:r>
      <w:r>
        <w:rPr>
          <w:sz w:val="28"/>
          <w:szCs w:val="28"/>
        </w:rPr>
        <w:t>уровень заместителя директора;</w:t>
      </w:r>
    </w:p>
    <w:p>
      <w:pPr>
        <w:pStyle w:val="Style19"/>
        <w:tabs>
          <w:tab w:val="clear" w:pos="708"/>
          <w:tab w:val="left" w:pos="1800" w:leader="none"/>
        </w:tabs>
        <w:ind w:left="180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         уровень руководителей МО;</w:t>
      </w:r>
    </w:p>
    <w:p>
      <w:pPr>
        <w:pStyle w:val="Style19"/>
        <w:tabs>
          <w:tab w:val="clear" w:pos="708"/>
          <w:tab w:val="left" w:pos="1800" w:leader="none"/>
        </w:tabs>
        <w:ind w:left="180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         уровень педагогических работ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руктурных подразделений регламентирована «Положением о  педагогическом совете», «Положением о методическом объединении», «Положением об Управляющем совете школ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управления качеством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ств оценки учебных и других достижений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л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диагностики и мониторинга образовательных достижений 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мониторинга образовательных достижений обучающихс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по диагностическим меропри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ор и анализ данных по итоговой аттестации обучаю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правления качеством образования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382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25360"/>
                          <a:chOff x="0" y="0"/>
                          <a:chExt cx="4457880" cy="38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8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108800"/>
                            <a:ext cx="46476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34740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ая аттестация учащихся 9,11 классов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3480" y="1730520"/>
                            <a:ext cx="71136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2436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диагностика обученности учащихся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9640" y="2127240"/>
                            <a:ext cx="62496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222120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аттестация педагогов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160" y="2315880"/>
                            <a:ext cx="24624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287136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профессионального мастерства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315880"/>
                            <a:ext cx="24696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287136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нкурсы мастерства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2126520"/>
                            <a:ext cx="624960" cy="30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222048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ый контроль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3040" y="1728360"/>
                            <a:ext cx="710640" cy="10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040" y="122364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статистика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1320" y="1108080"/>
                            <a:ext cx="46368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34668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ация ОУ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862920"/>
                            <a:ext cx="0" cy="61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72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рование и аттестация ОУ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480680"/>
                            <a:ext cx="1005120" cy="8618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управления качеством образования 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301.2pt" coordorigin="0,0" coordsize="7020,6024">
                <v:rect id="shape_0" stroked="f" o:allowincell="f" style="position:absolute;left:0;top:0;width:7019;height:6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0,1746" to="3001,2491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0;top:547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ая аттестация учащихся 9,11 классов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612,2725" to="2731,2892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;top:1928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диагностика обученности учащихся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42,3350" to="2825,3837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4;top:3498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аттестация педагого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52,3647" to="3239,4562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89;top:4522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профессионального мастерств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81,3647" to="4169,4561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48;top:4522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нкурсы мастерств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95,3349" to="5178,3835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72;top:3497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ый контроль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88,2722" to="5406,2890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94;top:1927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статистик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018,1745" to="4747,249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65;top:546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ация ОУ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10,1359" to="3510,2332" ID="_s104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17;top:1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рование и аттестация ОУ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717;top:2332;width:1582;height:1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управления качеством образования 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Style1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формационное обеспечение управления школой состоит в выборе и соответствующей обработке сведений, характеризующих состояние ее образовательной системы.</w:t>
      </w:r>
    </w:p>
    <w:p>
      <w:pPr>
        <w:pStyle w:val="Style19"/>
        <w:ind w:firstLine="42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ункции, которые выполняет система информационного обеспечения управления школой состоят в следующем:</w:t>
      </w:r>
    </w:p>
    <w:p>
      <w:pPr>
        <w:pStyle w:val="Style19"/>
        <w:tabs>
          <w:tab w:val="clear" w:pos="708"/>
          <w:tab w:val="left" w:pos="784" w:leader="none"/>
        </w:tabs>
        <w:ind w:left="78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ять потребности обучающихся, педагогов, руководителя школы и ее структурных подразделений в сведениях, необходимых в их деятельности и во взаимодействии;</w:t>
      </w:r>
    </w:p>
    <w:p>
      <w:pPr>
        <w:pStyle w:val="Style19"/>
        <w:tabs>
          <w:tab w:val="clear" w:pos="708"/>
          <w:tab w:val="left" w:pos="784" w:leader="none"/>
        </w:tabs>
        <w:ind w:left="78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о состоянии образовательного пространства в школе, об обеспеченности средствами образования, об образованности обучающихся, о профессиональной квалификации педагогов;</w:t>
      </w:r>
    </w:p>
    <w:p>
      <w:pPr>
        <w:pStyle w:val="Style19"/>
        <w:tabs>
          <w:tab w:val="clear" w:pos="708"/>
          <w:tab w:val="left" w:pos="784" w:leader="none"/>
        </w:tabs>
        <w:ind w:left="78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ть обучающимся,  учителям, руководителю школы сведения и документы, адресно  направленные им;</w:t>
      </w:r>
    </w:p>
    <w:p>
      <w:pPr>
        <w:pStyle w:val="Style19"/>
        <w:tabs>
          <w:tab w:val="clear" w:pos="708"/>
          <w:tab w:val="left" w:pos="784" w:leader="none"/>
        </w:tabs>
        <w:ind w:left="78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выявлять уровни развития интеллекта, эмоционально-психического и физического здоровья, образовательные потребности учащихся;</w:t>
      </w:r>
    </w:p>
    <w:p>
      <w:pPr>
        <w:pStyle w:val="Style19"/>
        <w:tabs>
          <w:tab w:val="clear" w:pos="708"/>
          <w:tab w:val="left" w:pos="784" w:leader="none"/>
        </w:tabs>
        <w:ind w:left="78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педагогических работников о вовлеченности родителей в процесс воспитания и обучения своих детей, затруднениях, которые они испытывают при э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902"/>
      </w:tblGrid>
      <w:tr>
        <w:trPr>
          <w:trHeight w:val="483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  <w:b/>
              </w:rPr>
              <w:t>религиозной культуры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  <w:b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/2019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7"/>
        <w:gridCol w:w="550"/>
        <w:gridCol w:w="705"/>
        <w:gridCol w:w="486"/>
        <w:gridCol w:w="472"/>
        <w:gridCol w:w="510"/>
        <w:gridCol w:w="630"/>
        <w:gridCol w:w="564"/>
        <w:gridCol w:w="655"/>
        <w:gridCol w:w="473"/>
        <w:gridCol w:w="801"/>
      </w:tblGrid>
      <w:tr>
        <w:trPr>
          <w:trHeight w:val="3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bCs/>
              </w:rPr>
              <w:t>I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</w:rPr>
              <w:t>Художественно-эстетическое</w:t>
            </w:r>
            <w:r>
              <w:rPr>
                <w:bCs/>
              </w:rPr>
              <w:t xml:space="preserve"> Кружок</w:t>
            </w:r>
            <w:r>
              <w:rPr/>
              <w:t xml:space="preserve"> «Волшебный карандаш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/>
              <w:t>Кружок  «Я - худож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Кружок «Декоративно-прикладное искус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Кружок «Здоровей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Cs/>
              </w:rPr>
              <w:t>Кружок «По тропе здоровь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Кружок «Основы безопасного движ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9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ружок</w:t>
            </w:r>
            <w:r>
              <w:rPr/>
              <w:t xml:space="preserve"> «Секреты реч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ружок «Математика +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Я - исследовател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жок «Реальная математи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Cs/>
              </w:rPr>
              <w:t>Кружок «Математика вокруг на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Секреты русского язы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Занимательный английск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нравственное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Кружок «Я – гражданин Росс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ДНКН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/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,6,7,8,9 класс по ФГОС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620"/>
        <w:gridCol w:w="456"/>
        <w:gridCol w:w="456"/>
        <w:gridCol w:w="456"/>
        <w:gridCol w:w="456"/>
        <w:gridCol w:w="456"/>
        <w:gridCol w:w="819"/>
        <w:gridCol w:w="239"/>
      </w:tblGrid>
      <w:tr>
        <w:trPr>
          <w:trHeight w:val="56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–  универсального обучения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829"/>
      </w:tblGrid>
      <w:tr>
        <w:trPr>
          <w:trHeight w:val="315" w:hRule="atLeast"/>
        </w:trPr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  класс</w:t>
            </w:r>
          </w:p>
        </w:tc>
      </w:tr>
      <w:tr>
        <w:trPr>
          <w:trHeight w:val="225" w:hRule="atLeast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 учебных часов</w:t>
            </w:r>
          </w:p>
        </w:tc>
      </w:tr>
      <w:tr>
        <w:trPr>
          <w:trHeight w:val="254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27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 язы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бразовательного учреждения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   язы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–  </w:t>
      </w:r>
      <w:r>
        <w:rPr>
          <w:b/>
          <w:szCs w:val="28"/>
        </w:rPr>
        <w:t>агро-технологического  профиля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949"/>
        <w:gridCol w:w="1713"/>
      </w:tblGrid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едеральный компон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хозяйственные  маш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агроно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животново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 нагрузка 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ающегося при 5-дне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по предметам учебного плана  ведется по следующим образовательным программам и УМК:</w:t>
      </w:r>
    </w:p>
    <w:p>
      <w:pPr>
        <w:pStyle w:val="Normal"/>
        <w:jc w:val="center"/>
        <w:rPr/>
      </w:pPr>
      <w:r>
        <w:rPr>
          <w:rFonts w:eastAsia="Calibri"/>
          <w:b/>
        </w:rPr>
        <w:t>Список учебников на 2018-2019</w:t>
      </w:r>
      <w:r>
        <w:rPr/>
        <w:t xml:space="preserve"> учебный год</w:t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5"/>
        <w:gridCol w:w="1888"/>
        <w:gridCol w:w="2153"/>
        <w:gridCol w:w="1206"/>
        <w:gridCol w:w="1853"/>
        <w:gridCol w:w="1171"/>
        <w:gridCol w:w="233"/>
      </w:tblGrid>
      <w:tr>
        <w:trPr>
          <w:trHeight w:val="156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 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ая област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/авторский коллекти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ту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 наличии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беспеченность 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Хохлатская СОШ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бука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иманова Л. Ф., Горецкий В.Г., Виноградская Л.А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анова Л. Ф., Виноградская Л.А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анова Л. Ф., Виноградская Л.А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анова Л. Ф., Виноградская Л.А., Горецкий В.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Рыжова Л.И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Рыжова Л.И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 Бельтюкова Г.В.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 Бельтюкова Г.В.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 Бельтюкова Г.В. и др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шаков А.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шаков А.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шаков А.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шаков А.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. В 2-х частя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ранов М.Т., Ладыженская Т.А., Тростенцова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А., Дейкина А.Д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стенцова Л.А., Ладыженская Т.А., Дейкина А.Д. и др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еков В.Ф, Чещко П.А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. Россия с древнейших времён до конца XVI ве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. Россия в XVII-XVIII веках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гибалова Е.В., Донской Г.М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 1500-18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1800-19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. 9 класс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око-Цюпа О.С., Сороко-Цюпа А.О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.с древнейших веков до конца 19 ве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И.Уко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. С древнейших времен до конца 17 ве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Бори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 (базовый уровень)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Левандов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Улун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Левандов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 Л.Н., Виноградова Н.Ф., Городецкая Н.И. и д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оградова Н.Ф., Городецкая Н.И., Иванова Л.Ф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и д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бжанидзе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А.П., Савельева Л.Е., Дронов В.П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- 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аковский В.П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И.Виленк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И.Виленк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, Нешков К.И.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магоров А.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анасян А.С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анасян А.С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ышкин А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ышкин А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ышкин А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якишев Г.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якишев Г.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сова Л.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сова Л.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сова Л.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гринович Н.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ешаков А.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нин Н.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нин Н.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нин Н.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нин Н.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нин Н.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нин Н.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дити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ти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ти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ти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.Корови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ица ФГО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ица ФГОС универс.учебни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моненк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оненк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/машины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Кондра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оведени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оненко В.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агрономии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М.Казанце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чебного плана за 2017-2018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работала в одну смену по пятидневной рабочей неделе. Учебные занятия начинались 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продолжительность уроков составляла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был разбит на 3 триместра, триместр разбит на два учебных модуля, каждый модуль составляет 5-6 учебных недель, которые завершаются каникулами продолжительностью 5 дней. Промежуточная аттестация проводится у обучающихся 2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ла  в 1 классе 33 недели, во 2-11 классах 34 недели. Продолжительность каникул в течение учебного года 30 календарных дней. Для обучающихся 1 класса в течение года дополнительные каникулы на одну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начальной школы за 2017-2018 учебный год в необходимом объеме  было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. Содержание Учебного плана соответствовало  федеральному государственному образовательному стандарту начального общего и среднего 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ял из обязательной части и части формируемой участниками образовательного процесса. Обязательная часть включала  в себя предметные области: «Филология», «Математика и информатика», «Обществознание и естествознание (окружающий мир) », «Искусство», «Технология», «Физическая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обеспечивалось учебно - методическим комплектом «Школ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учебного плана являлось  введение внеурочной деятельности,  важной составной части содержания образования, увеличивающей вариативность и адаптивность к интересам, потребностям и способностям школьников. В 1 классе на внеурочную деятельность выделено 3 часа, во 2 классе 3 часа, в 3 классе 3 часа в неделю. Внеурочная деятельность велась по четырем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 оздоровительное: «Секреты здоровья», «Со спортом жить – здоровьем дорожить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: «Волшебный карандаш», «Веселые нотки», «Художественное творчеств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 - познавательное: «Играем и учим английск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: «Организация проектной деятельности младших школь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м плане  отражены основные требования базисного плана, представлены все учебные предметы, обязательные для изучения в 5 классе.  5 класс работает по УМК «Школа России». Выделено 2 часа в неделю на внеурочную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ая  «Шахма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ктная деятельность школьников»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Учебный план МОБУ Хохлатской  СОШ  на 2017 - 2018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рассчитан на 5 учебных дней в неделю. Расписание учебных занятий соответствует санитарно-гигиеническим нор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2017 – 2018 учебного  года выполнен на </w:t>
      </w:r>
      <w:r>
        <w:rPr>
          <w:b/>
          <w:bCs/>
          <w:sz w:val="28"/>
          <w:szCs w:val="28"/>
        </w:rPr>
        <w:t>100%</w:t>
      </w:r>
      <w:r>
        <w:rPr>
          <w:sz w:val="28"/>
          <w:szCs w:val="28"/>
        </w:rPr>
        <w:t>,качество знаний составляло 39%</w:t>
      </w:r>
    </w:p>
    <w:p>
      <w:pPr>
        <w:pStyle w:val="Normal"/>
        <w:tabs>
          <w:tab w:val="clear" w:pos="708"/>
          <w:tab w:val="left" w:pos="0" w:leader="none"/>
        </w:tabs>
        <w:ind w:right="5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воспитательн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-предметной, предметно-эстетической среды, непрестанно расширяющееся воспитательное пространство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рганизация воспитательного процесса в ОУ закладывает у подрастающего поколения основы общественных идеалов и ценностей, создает условия, при которых каждый ребенок может научиться делать выбор и осуществлять его в соответствии с нормами, которыми руководствуются школа и общество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ы и концепция воспитательной работы в школе обусловлены современной задачей, которую ставит перед собой общество - создание качественно новых условий воспитания в интересах личностного роста, позитивной социализации подрастающих поколений сообщества в целом. В основу модернизации современного образования положены такие вечные ценности, как Родина, жизнь, здоровье, природа, человек, мир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оспитательная система предполагает единство воспитания в трех сферах: в процессе обучения, во внеурочной деятельности и в социуме. Она включает в себя следующие компоненты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ая функция урока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урочная учебная деятельность (олимпиады, конкурсы, интеллектуальные игры; объединения дополнительного образования)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урочная развивающая деятельность (экскурсии, поездки, культпоходы и т.п.)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утри классная жизнь, способствующая творческому развитию каждого ученика, формированию классного коллектива и его традиций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традиционных общешкольных дел, способствующих формированию школьного ученического коллектива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взаимоотношений в классном и школьном коллективах, развитие общественной активности учащихся, организация сотрудничества и сотворчества педагогического и ученического коллективов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самообслуживания (дежурство по классу, трудовые десанты)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направленная воспитательная деятельность содержанием, которой являются нравственное формирование личности, ее коррекция в случае необходимости, социализация личности, повышение уровня воспитанности ученика; эта деятельность основана, прежде всего, на индивидуальном подходе к каждому воспитанник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сновная цель воспитательной работы: – создание условий для комплексного развития физически-здоровой, духовно-богатой, нравственной, интеллектуально развитой личности с высоким гражданским самосознанием, нацеленной на успешную самореализацию и социализацию в изменяющемся мире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вленной целью, были определены основные задачи воспитательной деятельности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единой комплексной системы воспитания учащихс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и приумножение историко-культурных традиций школы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интересов и творческих склонностей учащихс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е у учащихся высоких духовно-нравственных качеств и норм повед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патриотического сознания и активной гражданской пози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культурного уровня обучающихся, культуры поведения, речи и общ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талантливой молодежи, развитие творческого потенциала учащихс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навыков здорового образа жизни, проведение профилактических мероприятий, направленных на предотвращение асоциального поведения учащихс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органов ученического самоуправления, организация обучения ученического актива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социально-психологического содействия обучающимся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ый процесс строится на основе следующих принципов: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Принцип гуманистической направленности воспитания; 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Принцип эффективности социального взаимодействия 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Принцип концентрации воспитания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Принцип успешности и т.п. </w:t>
      </w:r>
    </w:p>
    <w:p>
      <w:pPr>
        <w:pStyle w:val="Normal"/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Воспитательный потенциал реализуется через: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внеклассную и внеурочную творческую деятельность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традиции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систему дополнительного образования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систему самоуправления и соуправления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урочную деятельность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работу с родителями;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</w:t>
      </w:r>
      <w:r>
        <w:rPr>
          <w:rFonts w:eastAsia="Calibri"/>
          <w:sz w:val="28"/>
          <w:szCs w:val="28"/>
          <w:lang w:eastAsia="en-US"/>
        </w:rPr>
        <w:t xml:space="preserve">работу с детьми, требующими особого психолого-педагогического внимания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истема управления воспитательной деятельностью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ейшее место в обеспечении эффективности воспитательной работы в школе принадлежит структуре управления воспитательным процессом. Ответственными за организацию и проведение воспитательной работы в школе являю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меститель директора по воспитательной работе, который осуществляет общее руководство и координацию воспитательной деятельности в школе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уководитель МО классных руководите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лассные руководител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рганизация и проведение воспитательной рабо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целями и задачами воспитания обучающихся, определенными в Концепции воспитательной системы, воспитательная работа ведется по следующим направлениям: </w:t>
      </w:r>
    </w:p>
    <w:p>
      <w:pPr>
        <w:pStyle w:val="Normal"/>
        <w:autoSpaceDE w:val="false"/>
        <w:spacing w:before="0" w:after="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1. Духовно-нравственное развитие личности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iCs/>
          <w:sz w:val="28"/>
          <w:szCs w:val="28"/>
          <w:lang w:eastAsia="en-US"/>
        </w:rPr>
        <w:t>. Художественно-эстетическое</w:t>
      </w:r>
    </w:p>
    <w:p>
      <w:pPr>
        <w:pStyle w:val="Normal"/>
        <w:autoSpaceDE w:val="false"/>
        <w:spacing w:before="0" w:after="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3.Экологическое воспит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4. Гражданско-патриотическое воспит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ховно-нравственное воспита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ховно-нравственное воспитание учащихся является одним из приоритетных направлений в воспитательной работе школы. Оно направлено на повышение статуса духовности и нравственности в системе учебно-воспитательной деятельности школы и имеет целью формирование духовности личности, определяющей её позицию, поведение, отношение к себе и к окружающему миру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направления духовно-нравственного воспитания – привитие обучающимся духовных, общечеловеческих и национально-культурных ценностей, формирование у учащихся норм толерантного поведения, веротерпимости, миролюбия и противодействия различным видам экстремизма, как платформы общественного согласия в демократическом обществе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й составляющей духовно-нравственного воспитания является вовлечение учащихся в такие мероприятия: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Праздник знаний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День народного единства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>День матери.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Операция «Делай добро другим»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Международный день толерантности. </w:t>
      </w:r>
    </w:p>
    <w:p>
      <w:pPr>
        <w:pStyle w:val="Normal"/>
        <w:autoSpaceDE w:val="false"/>
        <w:spacing w:before="0" w:after="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Всемирный День Семьи конкурс детского рисунка «Папа, мама, я – мы вместе дружная семья»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Конкурс рисунков, сочинений «Семейные традиции»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Мероприятия по антиникотиновой и антиалкогольной профилактике: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Тематические классные часы, посвященные истории рода и семь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тъемлемой формой воспитания толерантности у учащихся является операция «Делай добро другим», обучающиеся регулярно посещают своих подопечных, поздравляют с праздниками, оказывали посильную помощь в быту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отчетного времени в школе проводилась работа по приобщению учащихся к эстетическим и культурным ценностям, созданию необходимых условий для реализации их творческих способностей и задатков, вовлечению школьников в активную культурно-досуговую деятельность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е воспитательные мероприятия в отчетном периоде были соотнесены со знаменательными и знаковыми датами (событиями) международного, российского и регионального значения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Художественно-эстетическо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Художественно-эстетическое воспитание помогает </w:t>
      </w:r>
      <w:r>
        <w:rPr>
          <w:sz w:val="28"/>
          <w:szCs w:val="28"/>
        </w:rPr>
        <w:t xml:space="preserve">развивать в детях умение видеть, чувствовать, понимать красоту и беречь ее. Воспитывать умение отличать внешнюю красоту от внутренней, стремиться к гармонии внешнего и внутреннего мира. Средствами предметов художественно-эстетического цикла формировать нравственную духовную личность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ещение выставок, концертов, внеклассных мероприятий в сельской библиотеке, сельском Доме культуры и школе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 проведении общешкольных мероприятий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 первого звонк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учител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матер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годний бал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святого Валентин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 23 феврал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Март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смех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обед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 последнего звон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тен к различным мероприятиям стало хорошей школьной тради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ологическое воспит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в школе предполагает рассмотрение всего, что подлежит изучению и усвоению, в жизненном развитии, в развивающемся отношении к жизни каждого из участников процесса: педагогов, учащихся и их родителей, всех остальных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школе развиваются следующие направления формирования экологической культуры: </w:t>
      </w:r>
    </w:p>
    <w:p>
      <w:pPr>
        <w:pStyle w:val="Normal"/>
        <w:autoSpaceDE w:val="false"/>
        <w:spacing w:before="0" w:after="27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Экология личности, формирование экологического мировоззрения, основанного на базовых представлениях устойчивого развития (ценности разумного потребления и самоограничения против ценностей потребительского общества) </w:t>
      </w:r>
    </w:p>
    <w:p>
      <w:pPr>
        <w:pStyle w:val="Normal"/>
        <w:autoSpaceDE w:val="false"/>
        <w:spacing w:before="0" w:after="2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Экология межличностных отношений (психологическая безопасность, искусство коммуникации и пр.): уроки ОБЖ, технологии, экскурсии на  природу </w:t>
      </w:r>
    </w:p>
    <w:p>
      <w:pPr>
        <w:pStyle w:val="Normal"/>
        <w:autoSpaceDE w:val="false"/>
        <w:spacing w:before="0" w:after="27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кология жилища и рабочего места: рациональное устройство среды обитания – озеленение, проветривание, влажная уборка, освещение, защита от пыли, шума, излучений, избегание перегрузок зрения, слуха, гиподинамии, избыточного питания, здоровый образ жизни)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Экология ближайшего окружения: благоустройство двора, территории школы, озеленение, очистка от мусора зеленых зон и зон отдыха внутри и вне сельской черты, и пр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изическое воспитание и формирование здорового образа жизни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ическое воспитание и формирование здорового образа жизни учащихся рассматриваются в качестве важнейшей составляющей учебно-воспитательного процесса школ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школе работает спортивная секц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формирования здорового образа жизни проводятся мероприятия: </w:t>
      </w:r>
    </w:p>
    <w:p>
      <w:pPr>
        <w:pStyle w:val="Normal"/>
        <w:autoSpaceDE w:val="false"/>
        <w:spacing w:before="0" w:after="9"/>
        <w:ind w:firstLine="567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Спортивный праздник «Веселые старты». </w:t>
      </w:r>
    </w:p>
    <w:p>
      <w:pPr>
        <w:pStyle w:val="Normal"/>
        <w:autoSpaceDE w:val="false"/>
        <w:spacing w:before="0" w:after="9"/>
        <w:ind w:firstLine="567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Организация дней здоровья </w:t>
      </w:r>
    </w:p>
    <w:p>
      <w:pPr>
        <w:pStyle w:val="Normal"/>
        <w:autoSpaceDE w:val="false"/>
        <w:spacing w:before="0" w:after="9"/>
        <w:ind w:firstLine="567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Спорт и здоровье друг другу подспорье (мероприятия в режиме учебного дня:  физкультминутки на уроках, подвижные игры на переменах). </w:t>
      </w:r>
    </w:p>
    <w:p>
      <w:pPr>
        <w:pStyle w:val="Normal"/>
        <w:autoSpaceDE w:val="false"/>
        <w:spacing w:before="0" w:after="9"/>
        <w:ind w:firstLine="567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Школьная спартакиада </w:t>
      </w:r>
    </w:p>
    <w:p>
      <w:pPr>
        <w:pStyle w:val="Normal"/>
        <w:autoSpaceDE w:val="false"/>
        <w:spacing w:before="0" w:after="9"/>
        <w:ind w:firstLine="567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участие в массовых мероприятиях «День защиты детей»; </w:t>
      </w:r>
    </w:p>
    <w:p>
      <w:pPr>
        <w:pStyle w:val="Normal"/>
        <w:autoSpaceDE w:val="false"/>
        <w:spacing w:before="0" w:after="9"/>
        <w:ind w:firstLine="567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акция «Внимание – дети!» по профилактике дорожно-транспортного травмат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е часы: 1-4 класс «Азбука здоровья», 5-7 класс «Уроки здорового образа жизни», «Моё здоровье», 8-11класс «О вреде курения», «Нет -наркотикам!». Обучающиеся принимали участие в районном и областном конкурсе рисунков, где заняли призовые места.(Заброцкий Рома, Корнилкина Яна, Зуева Алиса, Гребенкин Андрей, Ворожбит Ю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ражданско-патриотическое воспитание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ко-патриотическое воспитание в рамках воспитательной системы школы рассматривается как целенаправленный процесс подготовки обучающихся к жизни в гражданском обществе. Гражданское образование представляет собой единый комплекс, стержнем которого является политическое, правовое и нравственное образование и воспитание, реализуемое посредством организации учебных курсов, проведение внеклассной и внеурочной работы, а также создание демократического уклада школьной жизни и правового пространства школы, формирование социальной и коммуникативной компетентности школьников, средствами учебных дисциплин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е внимание в школе уделяется гражданско-патриотическому воспитанию, которое представляет собой целенаправленную и систематическую деятельность по формированию у учащихся патриотических качеств личности, активной гражданской позиции, способности и готовности выступить в роли гражданина. А именно: </w:t>
      </w:r>
    </w:p>
    <w:p>
      <w:pPr>
        <w:pStyle w:val="Normal"/>
        <w:autoSpaceDE w:val="false"/>
        <w:spacing w:before="0" w:after="9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Классные часы, посвященные изучению прав и обязанностей ребенка. </w:t>
      </w:r>
    </w:p>
    <w:p>
      <w:pPr>
        <w:pStyle w:val="Normal"/>
        <w:numPr>
          <w:ilvl w:val="0"/>
          <w:numId w:val="5"/>
        </w:numPr>
        <w:autoSpaceDE w:val="false"/>
        <w:spacing w:before="0" w:after="9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роки Конституции. Изучение символов России </w:t>
      </w:r>
    </w:p>
    <w:p>
      <w:pPr>
        <w:pStyle w:val="Normal"/>
        <w:autoSpaceDE w:val="false"/>
        <w:spacing w:before="0" w:after="9"/>
        <w:ind w:firstLine="42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Классные часы по правовому воспитанию: </w:t>
      </w:r>
    </w:p>
    <w:p>
      <w:pPr>
        <w:pStyle w:val="Normal"/>
        <w:autoSpaceDE w:val="false"/>
        <w:spacing w:before="0" w:after="9"/>
        <w:ind w:firstLine="42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>Месячник военно-патриотического воспитания: уроки мужества; конкурс рисунков «Защитники Отечества»; военно-спортивный праздник в честь Дня Защитников Отечества</w:t>
      </w:r>
    </w:p>
    <w:p>
      <w:pPr>
        <w:pStyle w:val="Normal"/>
        <w:autoSpaceDE w:val="false"/>
        <w:spacing w:before="0" w:after="9"/>
        <w:ind w:firstLine="42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Неделя Славы: «Поклонимся великим тем годам»; классные часы «Праздник со слезами на глазах…»; - конкурс рисунков 1-5 кл; уроки Славы; «Живые,  помните о нас!»- праздничный концерт. </w:t>
      </w:r>
    </w:p>
    <w:p>
      <w:pPr>
        <w:pStyle w:val="Normal"/>
        <w:autoSpaceDE w:val="false"/>
        <w:spacing w:before="0" w:after="9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>Классные часы для учащихся 5-9  классов: «Осторожно, экстремизм», «Детям войны посвящается», «Сила России- в единстве народов», «Афганистан-строки,опаленные войной», «Содружество независимых государств» ,  «Святые символы России», «Мы разные- мы вместе», «Что такое человечность?», «История благотворительности в России», «Гражданин. Государство. Право», «Право и правовая культура».</w:t>
      </w:r>
    </w:p>
    <w:p>
      <w:pPr>
        <w:pStyle w:val="Normal"/>
        <w:autoSpaceDE w:val="false"/>
        <w:spacing w:before="0" w:after="9"/>
        <w:ind w:firstLine="42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Обеспечение открытости деятельности образовательного учреждения «День открытых дверей»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</w:t>
      </w:r>
      <w:r>
        <w:rPr>
          <w:rFonts w:eastAsia="Calibri"/>
          <w:sz w:val="28"/>
          <w:szCs w:val="28"/>
          <w:lang w:eastAsia="en-US"/>
        </w:rPr>
        <w:t xml:space="preserve">Ознакомление обучающихся со статьями УК РФ о наказании за коррупционную деятельность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тчетного периода обучающиеся школы вовлекались в проведение различных муниципальных акций, посвященных государственным, региональным праздникам и знаменательным датам, а в мае принимали  участие в муниципальных мероприятиях, посвященных празднованию Дня Победы. Сравнительный анализ нравственного воспитания учащихся, показал, что у значительной части воспитанников прослеживается позитивная динамика гуманных отношений. Сократился процент учащихся с неустойчивым, импульсивным состоянием. Это зависит от уровня общественной направленности семейного коллектива. При высоком уровне развития общественных интересов в семье, единстве нравственных знаний и личных норм поведения родителей у детей формируются устойчивые положительные моральные убеждения. Это так же связанно с внедрением воспитательных мероприятий направленных на проявление взаимопомощи доброжелательности, сочувствия, взаимопомощи к сверстникам, взрослым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образовательная деятельность школы направлена на создание условий и «мягкое» управление процессом самопознания и саморазвития личности каждого ребенка. Приоритетным направлением при этом является забота о физическом, психическом и нравственном здоровье детей. Результатом всей работы школы должен стать ученик, воспитанный как личность и индивидуальность, ориентированный на творчество, на самопознание и самовоспитание, на вечные абсолютные ценности, с чувством гражданина, политической культурой, с духом свободы и демократии, личным достоинством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ленные задачи решались через совершенствование методики проведения внеклассных мероприятий, индивидуальной и групповой работы с детьми, через развитие способностей и природных задатков учащихся, повышение мотивации, ознакомление классных руководителей с педагогической и методической литературой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1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бразовательного процесса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textAlignment w:val="baseline"/>
        <w:rPr/>
      </w:pPr>
      <w:r>
        <w:rPr>
          <w:sz w:val="28"/>
          <w:szCs w:val="28"/>
        </w:rPr>
        <w:t>В 2017-2018 учебном году в МОБУ Хохлатской  СОШ педагогический коллектив составляет 19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дагогических работников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и стажу работы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педагог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-специальное 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ти лет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-ти до </w:t>
            </w:r>
          </w:p>
          <w:p>
            <w:pPr>
              <w:pStyle w:val="Normal"/>
              <w:jc w:val="both"/>
              <w:rPr/>
            </w:pPr>
            <w:r>
              <w:rPr/>
              <w:t>10 лет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-ти до </w:t>
            </w:r>
          </w:p>
          <w:p>
            <w:pPr>
              <w:pStyle w:val="Normal"/>
              <w:jc w:val="both"/>
              <w:rPr/>
            </w:pPr>
            <w:r>
              <w:rPr/>
              <w:t>20 лет и более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5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(5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1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(83%)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х работников О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1"/>
        <w:gridCol w:w="17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ая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(кол-во, 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(16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(72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1%)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в возраст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990"/>
        <w:gridCol w:w="331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30 до 55 л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ле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(11%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(83%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(5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дагоги школы применяют на практике различные инновационные технологии, добросовестно относятся к выполнению своих должностных обязанносте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учебном процессе, кроме ИКТ, преподаватели применяют технологии проблемного обучения, проектов, что в значительной степени повышает уровень преподавания, и качество урока поднимает на более высоки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реда организована на основе сотрудничества детей, педагогов и родителей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педагогов школы создаются условия для развития педагогического мастерства, повысился уровень их профессионального саморазвития,  учителя-предметники рационально планируют учебный материал, осваивают и применяют на практике новые технологии урока, формируют ключевые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проводят открытые уроки, мастер-классы, предметные недели, участвуют в семинарах разного уровня, районном конкурсе педагогического мастер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школе созданы необходимые условия для повышения профессионального уровня учителей. В 2017-2018 учебном году прошли курсовую подготовку 4 педагога, что составило 21 % уч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школы характерна стабильность кадров. За многолетний период деятельности школы сложился работоспособный коллектив. Уровень образования педагогического коллектива достаточно выс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>о повышении квалификации педагогических работников за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писки педагогических работников Ромненского район на 2018-2019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БУ Хохлатская СОШ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4"/>
        <w:gridCol w:w="912"/>
        <w:gridCol w:w="721"/>
        <w:gridCol w:w="1174"/>
        <w:gridCol w:w="1096"/>
        <w:gridCol w:w="124"/>
        <w:gridCol w:w="680"/>
        <w:gridCol w:w="152"/>
        <w:gridCol w:w="793"/>
        <w:gridCol w:w="1056"/>
        <w:gridCol w:w="607"/>
        <w:gridCol w:w="783"/>
        <w:gridCol w:w="95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учебное заведение, год окончания/ пере-подготовка, год прохождения, где проходи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стаж на руково-дящей долж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 должност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едметы препода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по каждому предме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онная категория, год аттес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кл. руково-дство, где учится заочно/факуль-тет, КПК, ППК)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Татьяна Владимиров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Учитель», 2017г</w:t>
            </w:r>
          </w:p>
          <w:p>
            <w:pPr>
              <w:pStyle w:val="Normal"/>
              <w:rPr/>
            </w:pPr>
            <w:r>
              <w:rPr/>
              <w:t>2..БСХТ –2002.</w:t>
            </w:r>
          </w:p>
          <w:p>
            <w:pPr>
              <w:pStyle w:val="Normal"/>
              <w:rPr/>
            </w:pPr>
            <w:r>
              <w:rPr/>
              <w:t xml:space="preserve">3.БТЭК- 2014 </w:t>
            </w:r>
          </w:p>
          <w:p>
            <w:pPr>
              <w:pStyle w:val="Normal"/>
              <w:rPr/>
            </w:pPr>
            <w:r>
              <w:rPr/>
              <w:t>4.МАП-  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ель  информатики</w:t>
            </w:r>
          </w:p>
          <w:p>
            <w:pPr>
              <w:pStyle w:val="Normal"/>
              <w:rPr/>
            </w:pPr>
            <w:r>
              <w:rPr/>
              <w:t>2.менеджер АПК 3.юрист 4.административный менеджмент,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овец Елена Владимир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ПУ№1- 1991</w:t>
            </w:r>
          </w:p>
          <w:p>
            <w:pPr>
              <w:pStyle w:val="Normal"/>
              <w:rPr/>
            </w:pPr>
            <w:r>
              <w:rPr/>
              <w:t>2. БГПУ – 200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ПК, с 11.09. по 15.09.2017г.,с 18 по19.09.2018, ППК в ООО»Инфоурок»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енко Мария Владимир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 – 2018г., студентка БГП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е класс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1 класс, МО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истая Анастасия Александр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ФУ – 2018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ное руководство 11 класс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ребская Нина Иван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У – 201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, 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ное руководство 9 клас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ивный курс, МО, КПК с 10.11. по 27.11.2015г.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арасова Александр Виктор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ФК – 198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 6 класс, КПК с 25.06. по 04.07.2014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мченко Ирина Андрее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АПК, учитель начальных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ное руководство 4 класс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монова Светлана Иван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У№1- 1985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 начальных класс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ное руководство 2 класс, КПК с 01.02. по 10.02.2016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рина Светлана Николаев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У№1- 1987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 начальных класс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ное руководство 3 классы, КПК с 28.05. по 06.06.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кач Елена Алексее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ПК№1-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ОО «Издательство «Учитель» - 201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подавание в начальных классах с дополнительной подготовкой в области математики;</w:t>
            </w:r>
          </w:p>
          <w:p>
            <w:pPr>
              <w:pStyle w:val="Normal"/>
              <w:jc w:val="center"/>
              <w:rPr/>
            </w:pPr>
            <w:r>
              <w:rPr/>
              <w:t>2.математи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ное руководство 8, 5 классы, КПК с 19.02. по 21.02. 2018г.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лмашов Сергей Никола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ПК, 2018г., учитель начальных класс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12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 в АПК с09.11. по 24.11.2017, с07.11.по 26.11.2017, с 26.02. по 17.03.2018г.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броцкая Елена  Николае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У№3 - 19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6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шко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иц Николай Константино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ский ГПИ – 197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технические дисциплины и труд (с дополнительной специальностью – физика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 с 11.05. по 20.05.2016г.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й Владимир Васильеви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70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лаговещенский сельскохозяйственный технику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12.1993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ехник-механи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– механи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27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ы безопасности, жизнедеятельности, хи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 с 25.06. по 04.07.2014г.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евошко Любовь Сергее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45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ГПИ – учитель математики – 196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36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ясто Юлия Алексее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97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удентка БГПУ – учитель биологии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ернышева Елена Сергеев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87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ПК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итератур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ветств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ное руководство 10, 7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ование классов 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04485" cy="691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612"/>
                              <w:gridCol w:w="1613"/>
                              <w:gridCol w:w="1612"/>
                              <w:gridCol w:w="161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на   01.09.2017г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на 01.09.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Группа продленного дн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Группа дошкольногообуче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2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3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Итого 1-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6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7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8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9клас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Итого 5-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0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Итого 10-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Всего 1-11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544.85pt;mso-wrap-distance-left:9pt;mso-wrap-distance-right:9pt;mso-wrap-distance-top:0pt;mso-wrap-distance-bottom:0pt;margin-top:8.9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612"/>
                        <w:gridCol w:w="1613"/>
                        <w:gridCol w:w="1612"/>
                        <w:gridCol w:w="161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на   01.09.2017г.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на 01.09.2018г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бучаю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щихс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бучаю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щихся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Группа продленного дн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Группа дошкольногообучени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2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4 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Итого 1-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6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7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8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9класс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Итого 5-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0 клас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Итого 10-1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Всего 1-11к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ный курс обуч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36"/>
        <w:gridCol w:w="301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3 обучающихс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Агро-технологический </w:t>
            </w:r>
            <w:r>
              <w:rPr>
                <w:i/>
                <w:sz w:val="28"/>
                <w:szCs w:val="28"/>
              </w:rPr>
              <w:t>Основы агрономии (0,5 часо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мофеев А.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к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машины - (2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агрономии - (2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 - (2час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мофеев А.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«Одаренные де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7"/>
        <w:gridCol w:w="2127"/>
        <w:gridCol w:w="2126"/>
        <w:gridCol w:w="1984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кола/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нимал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мов 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охлат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-8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-7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-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вайло Маргари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-6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нова А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-14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иплом участника 1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к 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-14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-36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йко Алекса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-2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-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-3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ая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- 7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-1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ОБУ  Хохлатская СОШ   2017/2018уч.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певаемость учащихся по классам за 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2"/>
        <w:gridCol w:w="683"/>
        <w:gridCol w:w="692"/>
        <w:gridCol w:w="624"/>
        <w:gridCol w:w="793"/>
        <w:gridCol w:w="764"/>
        <w:gridCol w:w="857"/>
        <w:gridCol w:w="1125"/>
        <w:gridCol w:w="1325"/>
        <w:gridCol w:w="1180"/>
      </w:tblGrid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 нач.т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-был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тлич-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Хор-шис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еуспе-вающ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 отлич.  и хорошис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вод: Успеваемость за год составила   100%,качество знаний  39%.Программа выполнена в полном объеме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материально-технической баз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75"/>
        <w:gridCol w:w="574"/>
        <w:gridCol w:w="1296"/>
        <w:gridCol w:w="1389"/>
        <w:gridCol w:w="1224"/>
        <w:gridCol w:w="1224"/>
        <w:gridCol w:w="1225"/>
      </w:tblGrid>
      <w:tr>
        <w:trPr>
          <w:trHeight w:val="1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парамет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кв.м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компьютеров, проек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Количество компьютеров, используемых в образовательном процесс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ичество компьютеров, имеющих выход в Интер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оличество интерактивных дос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телевизоров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DVD-</w:t>
            </w:r>
            <w:r>
              <w:rPr>
                <w:sz w:val="16"/>
              </w:rPr>
              <w:t>проигрывателей</w:t>
            </w:r>
          </w:p>
        </w:tc>
      </w:tr>
      <w:tr>
        <w:trPr>
          <w:trHeight w:val="45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начальных клас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8"/>
              </w:rPr>
              <w:t>+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й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(проектор),3 нэтбу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географии, музы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матема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мецкого я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за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нтск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ер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ск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дирек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тек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исто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хим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русского я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русского я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онерск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о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ск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идо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вал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тоде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нерск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выдерживается лицензионный норматив по площади на одного обучаемого в соответствии с требованиями. Общая площадь здания школы  – 1275,5 кв.м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Для организации образовательной деятельности используется 15 учебных кабинетов , 1 спортивный зал,   и 1 библиотека.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оснащенность учебного процесса и оборудования учебных помещений соответствует требованиям и составляет 85%. Комплексное оснащение учебного процесса и оборудование учебных помещений – 75%, учебно-методическое обеспечение учебного процесса – 70%, материально-техническое обеспечение учебного процесса –  80%, информационное обеспечение учебного процесса – 60%. Количество стационарных компьютеров, используемых в учебном процессе – 4 (из них в компьютерном классе – 2), ноутбуков – 3, автоматизированных рабочих мест учителя – 2 (в кабинете начальных классов, в кабинете русского я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БУ  Хохлатской СОШ имеется школьная библиотека с читальным залом. В фонде библиотеки насчитывается 1675 экземпляров литературы. Из них художественная литература – 335 экземпляров, учебники для обучающихся - 1140 экземпляров, подписные издания периодической печати - 1 , аудио/видео материалы – 108 дисков. Последнее пополнение фонда библиотеки  производилось в 2016 году, приобретены учебники для обучающихся. Для  школы приобретено 340 экземпляров учебников. Количество новой обязательной учебно-методической литературы (не старше 5-ти лет) составляет  1210 экземпляров. 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 составляет 18 экземпляров. Реальная обеспеченность на одного обучающегося основной учебной литературой по каждому циклу дисциплин реализуемых учебных образовательных программ составляет 92%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ено выходом в Интернет через модем , имеется электронная почта. Локальной сетью, электронным каталогом и электронными учебниками школа не обеспече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бытовое обеспечение обучающихся, сотрудников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ые условия образования отвечают потребностям всех участников образовательного процесса. В школе имеется централизованное водоснабжение и отопление, обеденный зал и пищеблок, обеспеченный необходимым технологическим оборудованием. Питание обучающихся производится в соответствии с 10-дневным меню, утверждённым Роспотребнадзором. В рацион питания включается продукция российских производителей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облюдение дезинфекционного режима в школе. Кратность влажных уборок помещений школы с обязательным применением дезинфекционных средств производится по графику в соответствие с нормами СанПи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е физического здоровья обучаю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жегодно медицинскими работниками ЦРБ с.Ромны в школе проводятся медицинские осмотры 100% обучающихся школы и дошкольников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Ежегодно проводится вакцинация обучающихся, педагогов и обслуживающего персонала школы против сезонного гриппа. 100% обучающихся проведена туберкулиновая  диагностика (проба манту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целей работы школы в современный период является здоровьесбережение участников образовательного процесса. Эта деятельность ведется по следующим направлениям: использование здоровьесберегающих технологий на уроке, совершенствование системы физкультурно-оздоровительной и профилактической работы. Для решения данной проблемы на ступени начального общего образования и основного общего образования педагогический коллектив выявил следующие пут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Использование технологий, имеющих здоровьесберегающий ресурс (уровневой дифференциации, индивидуального обучения, игровых технологий, развивающего обучения)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активных методов обучения и форм организации познавательной деятельности учащихся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труда учителя и учеников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го психологического климат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анПиН и правил охраны труд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различных видов деятельности на урок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решению проблемы минимизации домашнего задания для обучающихся: внедрение технологий оптимизации учебной деятельности на уроке, четкое отслеживание объема домашних заданий по различным предметам, недопущение перегрузки школьников письменными внеклассными работами (рефераты, доклады, сочинения и т.д.). Для реализации двигательной активности обучающихся начальной школы в расписании первой половины дня перед внеурочными занятиями предусмотрены ежедневные динамические часы, регулярно проводится секция спортивных игр во время, отведённое для кружковых занятий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расписание сбалансировано с точки зрения соблюдения санитарных норм и представленности в нём предметов, обеспечивающих смену характера деятельности обучающихся. Расписание составлено в соответствие со шкалой трудности учебных предметов по ступеням обучения на основе рекомендаций НИИ Гигиены и охраны детей и подростков Научного центра здоровья детей РАМН. </w:t>
      </w:r>
    </w:p>
    <w:p>
      <w:pPr>
        <w:pStyle w:val="Normal"/>
        <w:ind w:left="-36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 В основном обучающиеся подтвердили свои знания по предметам на  итоговой аттестации. В 2018  году 2 выпускника 9 класса  были направлены на пересдачу, так как первый результат был неудовлетворительны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360" w:hanging="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1. Материалы итоговых аттестаций обучающихс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ОУ и «Положением о системе оценок, форм, порядке и периодичности промежуточной и итоговой аттестации обучающихся МОБУ Хохлатской  СОШ» в мае каждого учебного года в школе проводится промежуточная аттестация обучающихся 2 - 11 классов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промежуточной аттестации на педагогическом совете утверждаются предметы, по которым обучающиеся будут выполнять различные контрольные работы.  В период с 2016 по 2018 годы выбирались такие предметы, как  математика, русский язык,  обществознание,  география, биология, литераура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и </w:t>
      </w:r>
      <w:r>
        <w:rPr>
          <w:rFonts w:eastAsia="Calibri"/>
          <w:sz w:val="28"/>
          <w:szCs w:val="28"/>
          <w:lang w:eastAsia="en-US"/>
        </w:rPr>
        <w:t>промежуточной аттестац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─     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независимого контроля усвоения учебного материала обучающимис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─  </w:t>
      </w:r>
      <w:r>
        <w:rPr>
          <w:rFonts w:eastAsia="Calibri"/>
          <w:sz w:val="28"/>
          <w:szCs w:val="28"/>
          <w:lang w:eastAsia="en-US"/>
        </w:rPr>
        <w:t>повышение мотивации обучения школь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─  </w:t>
      </w:r>
      <w:r>
        <w:rPr>
          <w:rFonts w:eastAsia="Calibri"/>
          <w:sz w:val="28"/>
          <w:szCs w:val="28"/>
          <w:lang w:eastAsia="en-US"/>
        </w:rPr>
        <w:t>психологическая адаптация к сдаче экзамен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─  </w:t>
      </w:r>
      <w:r>
        <w:rPr>
          <w:rFonts w:eastAsia="Calibri"/>
          <w:sz w:val="28"/>
          <w:szCs w:val="28"/>
          <w:lang w:eastAsia="en-US"/>
        </w:rPr>
        <w:t>подготовка учащихся к прохождению ОГЭ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─  </w:t>
      </w:r>
      <w:r>
        <w:rPr>
          <w:rFonts w:eastAsia="Calibri"/>
          <w:sz w:val="28"/>
          <w:szCs w:val="28"/>
          <w:lang w:eastAsia="en-US"/>
        </w:rPr>
        <w:t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</w:t>
      </w:r>
      <w:r>
        <w:rPr>
          <w:rFonts w:eastAsia="Calibri"/>
          <w:sz w:val="28"/>
          <w:szCs w:val="28"/>
          <w:lang w:eastAsia="en-US"/>
        </w:rPr>
        <w:t xml:space="preserve"> промежуточной аттестации: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трех  лет промежуточная аттестация по математике проводится в форме контрольных работ, включающих тестовые задания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усскому языку промежуточная аттестация проводится в форме контрольного диктанта с грамматическим заданием, сжатого изложения с элементами сочинения, тестовых заданий.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 и рекомендации: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чителям - предметникам необходимо в системе вести отслеживание результатов каждого обучающегося.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зультатам анализа контрольных работ необходимо планировать повторение тем, наименее усвоенных учащимися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конце первого учебного месяца администрации школы провести срезовые работы по результатам повторения изученного ранее материала в виде тестов в 5, 7 – 9 классах, комплексных работ во 2 – 4 и 5 классах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повышения качества и объёма аттестационного материала на методических объединениях необходимо обсуждать тексты аттестационных работ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повышения мотивации учащихся оценки, полученные в ходе промежуточной аттестации, выставлять в журнал и учитывать при выставлении итоговой оценки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повышения качества знаний необходимо применять индивидуальный и дифференцированный подход, проводить консультации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целью развития заинтересованности  к предмету и повышения учебной мотивации необходимо максимально разнообразить методы и приёмы обучения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целью подготовки к ОГЭ учителям-предметникам </w:t>
      </w:r>
      <w:r>
        <w:rPr>
          <w:rFonts w:eastAsia="Calibri"/>
          <w:sz w:val="28"/>
          <w:szCs w:val="28"/>
          <w:shd w:fill="FFFFFF" w:val="clear"/>
          <w:lang w:eastAsia="en-US"/>
        </w:rPr>
        <w:t>необходимо учить обучающихся  не только получать практические навыки выполнения тестовых заданий, но и анализировать свои ошибки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Методическая работа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Целью методической работы в  МОБУ Хохлатской СОШ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Задачами методической работы, решаемыми в 2017 – 2018 учебном году, были: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учителям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-426" w:hanging="0"/>
        <w:contextualSpacing/>
        <w:jc w:val="both"/>
        <w:rPr/>
      </w:pPr>
      <w:r>
        <w:rPr>
          <w:sz w:val="28"/>
          <w:szCs w:val="28"/>
        </w:rPr>
        <w:t>вооружение педагог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 обученности и воспитанности обучающихся;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держание методической работы отвечало запросам педагог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ажным </w:t>
      </w:r>
      <w:r>
        <w:rPr>
          <w:sz w:val="28"/>
          <w:szCs w:val="28"/>
        </w:rPr>
        <w:t xml:space="preserve">её </w:t>
      </w:r>
      <w:r>
        <w:rPr>
          <w:sz w:val="28"/>
          <w:szCs w:val="28"/>
          <w:lang w:val="en-US"/>
        </w:rPr>
        <w:t>на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</w:t>
      </w:r>
      <w:r>
        <w:rPr>
          <w:sz w:val="28"/>
          <w:szCs w:val="28"/>
        </w:rPr>
        <w:t>лось</w:t>
      </w:r>
      <w:r>
        <w:rPr>
          <w:sz w:val="28"/>
          <w:szCs w:val="28"/>
          <w:lang w:val="en-US"/>
        </w:rPr>
        <w:t xml:space="preserve"> постоянное совершенствование педагогического мастерства учителей через </w:t>
      </w:r>
      <w:r>
        <w:rPr>
          <w:sz w:val="28"/>
          <w:szCs w:val="28"/>
        </w:rPr>
        <w:t xml:space="preserve">методические мероприятия в школе и районе, </w:t>
      </w:r>
      <w:r>
        <w:rPr>
          <w:sz w:val="28"/>
          <w:szCs w:val="28"/>
          <w:lang w:val="en-US"/>
        </w:rPr>
        <w:t>курсовую систему повышения квалификации и стимулирование педагогов школы к аттестаци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eastAsia="ar-SA"/>
        </w:rPr>
        <w:t>Педагогический коллектив школы с 2015 – 2020 учебного года работает над методической  темой</w:t>
      </w:r>
      <w:r>
        <w:rPr>
          <w:i/>
          <w:sz w:val="28"/>
          <w:szCs w:val="28"/>
        </w:rPr>
        <w:t xml:space="preserve"> «Совершенствование  качества образования через освоение компетентностного  подхода  в обучении ,воспитании, развитии обучающихся.»  </w:t>
      </w:r>
      <w:r>
        <w:rPr>
          <w:sz w:val="28"/>
          <w:szCs w:val="28"/>
        </w:rPr>
        <w:t>Работа рассчитана на 5 л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ё целью является </w:t>
      </w:r>
      <w:r>
        <w:rPr>
          <w:rFonts w:eastAsia="Calibri"/>
          <w:bCs/>
          <w:iCs/>
          <w:sz w:val="28"/>
          <w:szCs w:val="28"/>
          <w:lang w:eastAsia="en-US"/>
        </w:rPr>
        <w:t>непрерывное совершенствование уровня педагогического мастерства учителей, их компетентности, эрудиции в рамках реализации</w:t>
      </w:r>
      <w:r>
        <w:rPr>
          <w:rFonts w:eastAsia="Calibri"/>
          <w:sz w:val="28"/>
          <w:szCs w:val="28"/>
          <w:lang w:eastAsia="en-US"/>
        </w:rPr>
        <w:t xml:space="preserve"> национальной образовательной инициативы «Наша новая школа»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ая деятельность родителей и детей. 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 методической работы с классными руководителями использовались  формы:</w:t>
      </w:r>
    </w:p>
    <w:p>
      <w:pPr>
        <w:pStyle w:val="Normal"/>
        <w:numPr>
          <w:ilvl w:val="0"/>
          <w:numId w:val="15"/>
        </w:numPr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5"/>
        </w:numPr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5"/>
        </w:numPr>
        <w:spacing w:before="0" w:after="200"/>
        <w:ind w:left="-426" w:hanging="0"/>
        <w:jc w:val="both"/>
        <w:rPr/>
      </w:pPr>
      <w:r>
        <w:rPr>
          <w:rFonts w:eastAsia="Calibri"/>
          <w:sz w:val="28"/>
          <w:szCs w:val="28"/>
        </w:rPr>
        <w:t>круглые столы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Эта форма повышения профессионального мастерства классных руководителей предполагает коллективное обсуждение волнующей педагогической пробле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 психологии и педагогике общения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показал, что классные руководители продуманно подходят к составлению планов воспитательной работы. Поставленные цели и задачи соответствуют особенностям классных коллективов, возрасту обучающихся и  их потребностям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ы воспитательной работы состоят из следующих раздел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воспитательной работы за прошедши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 классного коллекти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воспитате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и дела классного коллекти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состояния и эффективности воспитательного процесс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формой работы классных руководителей школы был и остается классный час в разных формах его проведения. 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посещённых администрацией  классных часов позволяет сделать вывод, что классные руководители предпочитают такие формы воспитательный час этические и нравственные беседы диспуты дискуссии по заданной теме 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</w:rPr>
        <w:t>При подготовке и проведении классных часов классными руководителями используются элементы личностно-ориентированного подхода. Наблюдается разнообразие тематики. В зависимости от типа классного часа педагоги ставят цели: критически осмысливать и анализировать  собственные нравственные поступки, поступки сверстников или одноклассников (нравственный классный час), р</w:t>
      </w:r>
      <w:r>
        <w:rPr>
          <w:sz w:val="28"/>
          <w:szCs w:val="28"/>
        </w:rPr>
        <w:t xml:space="preserve">азвивать умения и способности осознавать свои индивидуальные возможности, стремиться к самосовершенствованию (интеллектуально-познавательный классный час), развивать кругозор обучающихся (тематический классный час), формировать личностное отношение к происходящему в классе, школе, стране (информационный классный час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ены интересные классные часы: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Жизнь дана на добрые дела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День защитника Отечества» 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«Скажи экстремизму НЕТ!»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«Будущее, которое начинается сегодня»,  </w:t>
      </w:r>
      <w:r>
        <w:rPr>
          <w:rFonts w:eastAsia="Calibri"/>
          <w:sz w:val="28"/>
          <w:szCs w:val="28"/>
          <w:lang w:eastAsia="en-US"/>
        </w:rPr>
        <w:t>«За волю к жизни» (об Алексее Маресьеве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«Детям войны посвящается», «Что такое человечность?»</w:t>
      </w:r>
    </w:p>
    <w:p>
      <w:pPr>
        <w:pStyle w:val="Normal"/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«Что значит быть современным?», «В здоровом теле – здоровый дух» 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лассных часах создается комфортная обстановка, атмосфера доброжелательности, способствующая самопроявлению и самовыражению  учащихся. Педагоги стараются создавать ситуации успеха для детей, независимо от их результатов в учебной деятельности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ый классный руководитель имеет тему по самообразованию и старается  её внедрять в воспитательный процесс, работая со своим классом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Выводы:</w:t>
      </w:r>
    </w:p>
    <w:p>
      <w:pPr>
        <w:pStyle w:val="Normal"/>
        <w:numPr>
          <w:ilvl w:val="0"/>
          <w:numId w:val="14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боту школьного МО классных руководителей за прошлый учебный год можно признать удовлетворительной; </w:t>
      </w:r>
    </w:p>
    <w:p>
      <w:pPr>
        <w:pStyle w:val="Normal"/>
        <w:numPr>
          <w:ilvl w:val="0"/>
          <w:numId w:val="14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активнее включать в работу заседаний МО открытые воспитательные мероприятия;</w:t>
      </w:r>
    </w:p>
    <w:p>
      <w:pPr>
        <w:pStyle w:val="Normal"/>
        <w:numPr>
          <w:ilvl w:val="0"/>
          <w:numId w:val="14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в системе вести работу по обобщению опыта классных руководителей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по самообразованию</w:t>
      </w:r>
      <w:r>
        <w:rPr>
          <w:rFonts w:eastAsia="Calibri"/>
          <w:sz w:val="28"/>
          <w:szCs w:val="28"/>
          <w:lang w:eastAsia="en-US"/>
        </w:rPr>
        <w:t xml:space="preserve"> одна из форм повышения профессиональной компетенции педагогов. </w:t>
      </w:r>
      <w:r>
        <w:rPr>
          <w:sz w:val="28"/>
          <w:szCs w:val="28"/>
        </w:rPr>
        <w:t>Темы самообразования в своей основе связаны с методической темой школы, что  позволяет решить две задач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в процессе самообразования будет способствовать решению задач школы над методической тем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едоставляется возможность сконцентрироваться на одной проблеме и в будущем поделиться опытом работы с коллегами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целью </w:t>
      </w:r>
      <w:r>
        <w:rPr>
          <w:rFonts w:eastAsia="Calibri"/>
          <w:b/>
          <w:sz w:val="28"/>
          <w:szCs w:val="28"/>
          <w:lang w:eastAsia="en-US"/>
        </w:rPr>
        <w:t>повышения квалификации на курсах</w:t>
      </w:r>
      <w:r>
        <w:rPr>
          <w:rFonts w:eastAsia="Calibri"/>
          <w:sz w:val="28"/>
          <w:szCs w:val="28"/>
          <w:lang w:eastAsia="en-US"/>
        </w:rPr>
        <w:t xml:space="preserve">  является развитие  профессиональной компетентности педагогов и формирование структурной целостности  педагогической деятельности каждого учителя, что в совокупности  обеспечивает выполнение требований по достижению современного качества образования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ческий совет</w:t>
      </w:r>
      <w:r>
        <w:rPr>
          <w:rFonts w:eastAsia="Calibri"/>
          <w:sz w:val="28"/>
          <w:szCs w:val="28"/>
          <w:lang w:eastAsia="en-US"/>
        </w:rPr>
        <w:t xml:space="preserve"> – это центральное звено в организации всей методической работы,</w:t>
      </w:r>
      <w:r>
        <w:rPr>
          <w:rFonts w:eastAsia="Calibri"/>
          <w:bCs/>
          <w:sz w:val="28"/>
          <w:szCs w:val="28"/>
          <w:lang w:eastAsia="en-US"/>
        </w:rPr>
        <w:t xml:space="preserve"> его главной целью является</w:t>
      </w:r>
      <w:r>
        <w:rPr>
          <w:rFonts w:eastAsia="Calibri"/>
          <w:sz w:val="28"/>
          <w:szCs w:val="28"/>
          <w:lang w:eastAsia="en-US"/>
        </w:rPr>
        <w:t xml:space="preserve">  объединение усилий педагогов для повышения уровня образовательного процесса. В планирование педсоветов обязательно входят тематические заседания. В 2017 – 2018 учебном году их было два </w:t>
      </w:r>
    </w:p>
    <w:p>
      <w:pPr>
        <w:pStyle w:val="Normal"/>
        <w:numPr>
          <w:ilvl w:val="0"/>
          <w:numId w:val="4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</w:t>
      </w:r>
      <w:r>
        <w:rPr>
          <w:sz w:val="28"/>
          <w:szCs w:val="28"/>
        </w:rPr>
        <w:t>езультаты реализации Национальной образовательной инициативы «Наша новая школа». Направление «Совершенствование учительского корпуса».</w:t>
      </w:r>
    </w:p>
    <w:p>
      <w:pPr>
        <w:pStyle w:val="Normal"/>
        <w:numPr>
          <w:ilvl w:val="0"/>
          <w:numId w:val="4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т системы оценки качества образования в деятельности педагога к системе оценки качества образования в школе»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осле обсуждения тем были приняты решения,  направленные на работу с педагогами, такие как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ам, имеющим среднее профессиональное образование, поступать для получения высшего образования на заочное обучение в БГПУ. </w:t>
      </w:r>
    </w:p>
    <w:p>
      <w:pPr>
        <w:pStyle w:val="Normal"/>
        <w:numPr>
          <w:ilvl w:val="0"/>
          <w:numId w:val="17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ам школы продолжать обучение на курсах повышения квалификации по новым образовательным стандартам.</w:t>
      </w:r>
    </w:p>
    <w:p>
      <w:pPr>
        <w:pStyle w:val="Normal"/>
        <w:numPr>
          <w:ilvl w:val="0"/>
          <w:numId w:val="17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одним из приоритетных направлений работы школы - совершенствование деятельности учителей-предметников по повышению качества знаний учащихся.</w:t>
      </w:r>
    </w:p>
    <w:p>
      <w:pPr>
        <w:pStyle w:val="Normal"/>
        <w:numPr>
          <w:ilvl w:val="0"/>
          <w:numId w:val="17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методические рекомендации при проведении аттестации педагогических работников. </w:t>
      </w:r>
    </w:p>
    <w:p>
      <w:pPr>
        <w:pStyle w:val="Normal"/>
        <w:numPr>
          <w:ilvl w:val="0"/>
          <w:numId w:val="17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работой учителей по предупреждению неуспеваемости учащихся.</w:t>
      </w:r>
    </w:p>
    <w:p>
      <w:pPr>
        <w:pStyle w:val="Normal"/>
        <w:numPr>
          <w:ilvl w:val="0"/>
          <w:numId w:val="17"/>
        </w:numPr>
        <w:spacing w:before="0" w:after="20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ям-предметникам совершенствовать  педагогическую практику, позволяющую реально осуществлять педагогическую поддержку учащихся, учитывая индивидуальные особенности и возможности учащихся, используя дифференцированный подход.    </w:t>
      </w:r>
    </w:p>
    <w:p>
      <w:pPr>
        <w:pStyle w:val="Normal"/>
        <w:ind w:left="-426" w:hanging="0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выводы, рекомендации и задачи на 2018-2019  учебный год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выводы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Анализ методической работы в целом позволяет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лан методической работы школы выполнен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11"/>
        </w:numPr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numPr>
          <w:ilvl w:val="0"/>
          <w:numId w:val="11"/>
        </w:numPr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numPr>
          <w:ilvl w:val="0"/>
          <w:numId w:val="11"/>
        </w:numPr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 совершенствуют навык самоанализа ур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активность учителей, их стремление к творчеству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а работа со слабоуспевающими и слабо  мотивированными на учебу обучающими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и успеваемость обучающихся значительно сниже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умений и навыков самоанализа своей деятельности у учителей 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творческая активность учителей на уровне район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2018/2019 учебный г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педагогов на получение квалификационной категор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  качество проведения учебных занятий на основе внедрения современных образовательны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ть пути повышения качества знаний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лять, обобщать  и  распространять положительный опыт творчески работающих учителей и классных руков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ей  по овладению методикой системного анализа результатов учебно-воспитательного процесс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У имеется документация, регламентирующая методическую работу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 Положение о школьном методическом объединении классных руководителей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 Положение о внутришкольном контрол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остояния методической работы в школе позволяет сделать вывод о том, что планомерная систематическая организация методической работы в школе способствует повышению уровня профессионализма педагогов, развитию их творческого потенциал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ивность деятельности ОУ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МОБУ Хохлатской   СОШ позволяет сделать следующие выводы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 Образовательное учреждение стабильно работает в режиме функционир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 Деятельность школы  строится в соответствии  с государственной  нормативной базой, соответствует требованиям, целям и задачам Программы развития и Образовательной программы и обеспечивает качество образования на уровне, соответствующем требованиям Федеральных программ и ФГОС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переходом на новые ФГОС Школа осуществляет изменения, которые ориентируют образовательный процесс на реализацию современных требований к качеству образ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управлении школой  сочетаются принципы  единоначалия   с демократичностью школьного уклада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5. В школе созданы все условия  для самореализации  ребенка в  урочной и внеурочной  деятельности, что подтверждается   качеством   и уровнем участия  в олимпиадах, конференциях, конкурсах  различного ви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6. Родители  выпускников высказывают  позитивное отношение  к деятельности школы.</w:t>
      </w:r>
    </w:p>
    <w:p>
      <w:pPr>
        <w:pStyle w:val="31"/>
        <w:spacing w:before="0" w:after="0"/>
        <w:ind w:left="-426" w:hanging="0"/>
        <w:jc w:val="both"/>
        <w:rPr/>
      </w:pPr>
      <w:r>
        <w:rPr>
          <w:sz w:val="28"/>
          <w:szCs w:val="28"/>
        </w:rPr>
        <w:t>7. В школе созданы условия для обеспечения базового и дополнительного образования, соответствующего государственным образовательным стандартам.</w:t>
      </w:r>
    </w:p>
    <w:p>
      <w:pPr>
        <w:pStyle w:val="31"/>
        <w:spacing w:before="0" w:after="0"/>
        <w:ind w:left="-426" w:hanging="0"/>
        <w:jc w:val="both"/>
        <w:rPr/>
      </w:pPr>
      <w:r>
        <w:rPr>
          <w:sz w:val="28"/>
          <w:szCs w:val="28"/>
        </w:rPr>
        <w:t>8. Уровень обученности школьников свидетельствует в целом о стабильности  качества знаний по предметам.</w:t>
      </w:r>
    </w:p>
    <w:p>
      <w:pPr>
        <w:pStyle w:val="31"/>
        <w:spacing w:before="0" w:after="0"/>
        <w:ind w:left="-426" w:hanging="0"/>
        <w:jc w:val="both"/>
        <w:rPr/>
      </w:pPr>
      <w:r>
        <w:rPr>
          <w:sz w:val="28"/>
          <w:szCs w:val="28"/>
        </w:rPr>
        <w:t>9.  Школа укомплектована квалифицированными педагогическими кадрами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самоанализу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 xml:space="preserve">Качество подготовки обучающихся и выпускников по заявленным к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аккредитации образовательным программам соответствуют федеральным образовательным стандартам и государственному образовательному компоненту. </w:t>
      </w:r>
    </w:p>
    <w:p>
      <w:pPr>
        <w:pStyle w:val="Normal"/>
        <w:shd w:fill="FFFFFF" w:val="clear"/>
        <w:ind w:left="-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самоанализа образовательного учреждения обсуждено и принято педагогическим советом МОБУ  Хохлатской СОШ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окол № 3  от  «29» июня  2018 год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Директор  МОБУ  Хохлатская  СОШ                                   Т.В.Тимофеева                                            </w:t>
      </w:r>
    </w:p>
    <w:p>
      <w:pPr>
        <w:pStyle w:val="Normal"/>
        <w:numPr>
          <w:ilvl w:val="0"/>
          <w:numId w:val="0"/>
        </w:numPr>
        <w:spacing w:before="300" w:after="300"/>
        <w:jc w:val="both"/>
        <w:outlineLvl w:val="1"/>
        <w:rPr>
          <w:spacing w:val="-2"/>
          <w:sz w:val="29"/>
          <w:szCs w:val="29"/>
          <w:u w:val="single"/>
        </w:rPr>
      </w:pPr>
      <w:r>
        <w:rPr>
          <w:spacing w:val="-2"/>
          <w:sz w:val="29"/>
          <w:szCs w:val="29"/>
          <w:u w:val="single"/>
        </w:rPr>
      </w:r>
    </w:p>
    <w:sectPr>
      <w:type w:val="nextPage"/>
      <w:pgSz w:w="11906" w:h="16838"/>
      <w:pgMar w:left="1418" w:right="99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2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04000"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p">
    <w:name w:val="ep"/>
    <w:qFormat/>
    <w:rPr/>
  </w:style>
  <w:style w:type="character" w:styleId="U">
    <w:name w:val="u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804000"/>
      <w:kern w:val="2"/>
      <w:sz w:val="18"/>
      <w:szCs w:val="1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tents2">
    <w:name w:val="TOC 2"/>
    <w:basedOn w:val="Normal"/>
    <w:pPr>
      <w:spacing w:before="280" w:after="280"/>
    </w:pPr>
    <w:rPr>
      <w:rFonts w:eastAsia="MS Mincho;ＭＳ 明朝"/>
      <w:lang w:eastAsia="ja-JP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9999"/>
      <w:kern w:val="2"/>
      <w:sz w:val="52"/>
      <w:szCs w:val="5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34:00Z</dcterms:created>
  <dc:creator>tester</dc:creator>
  <dc:description/>
  <dc:language>en-US</dc:language>
  <cp:lastModifiedBy>User</cp:lastModifiedBy>
  <cp:lastPrinted>2015-01-18T16:50:00Z</cp:lastPrinted>
  <dcterms:modified xsi:type="dcterms:W3CDTF">2018-10-13T12:34:00Z</dcterms:modified>
  <cp:revision>2</cp:revision>
  <dc:subject/>
  <dc:title/>
</cp:coreProperties>
</file>