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хлат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object w:dxaOrig="282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32.2pt" filled="f" o:ole="">
            <v:imagedata r:id="rId3" o:title=""/>
          </v:shape>
          <o:OLEObject Type="Embed" ProgID="" ShapeID="ole_rId2" DrawAspect="Content" ObjectID="_483185592" r:id="rId2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ассмотрено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школы                                                  Директор МОБУ «Хохлат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8                                                                                                              А.В.Нау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«27»  мая  2014г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2___от «_02___» ______2014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службе медиации (примир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Хохла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является социальной службой, действующей в школе на основе добровольческих усилий педагогов и учащихся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является исполнительным органом школьного ученического самоуправления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действует на основании законодательства, Устава  школы и настоящего Полож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ью  деятельности  службы  примирения  является  содействие  профилактике и социальной реабилитации  участников конфликтных  и криминальных ситуаций на основе принципов восстановительного правосу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ами деятельности службы примир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примирительных  программ для участников школьных конфликтов и ситуаций криминаль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школьников методам мирного урегулирования конфли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деятельности службы примир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лужбы примирения основана на методах восстановительного правосудия и строится на следующих принцип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инцип  добровольности, предполагающий как добровольное участие учителей и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в возможном нанесении ущерба для жизни, здоровья 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нцип  нейтральности, запрещающей службе примирения 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службы прим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став службы примирения входят: председатель, члены службы примирения школьники 7-11 классов (председатели), классные руководители 7-11 клас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ем службы примирения может быть любой педагогический работник школы, на которого приказом директора возлагаются обязанности по руководству службой прим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просы членства  в  школьной службе  примирения, требований к школьникам, входящим в состав службы, и иные вопросы, не регламентированные  настоящим Положением, могут  определяться локальными  актами, принимаемыми  службой примирени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лужба примирения может получать информацию о случаях конфликтного или криминального характера от учащихся, педагогов, родителей, администрации школы, членов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мирительные программы могут быть проведены по фактам совершения подростками преступлений, предусмотренных ч.1 ст. 115,116,129 и ст. 130 УК РФ. В данных случаях сотрудники УВД должны уведомлять администрацию школы о совершенных преступлениях до принятия решений по существу. Данное уведомление является основанием для организации примирительной встре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римирительная программа начинается в случае согласия обеих конфликтующих сторон на участие в данной программе. Если действия одной или обеих сторон могут быть квалифицированы как правонарушение – также необходимо согласие родителей или других законных представителей несовершеннолет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проведения программы примирения вмешательство работников школы в процесс разрешения конфликта не допускается. В случае если служба примирения поставила в известность администрацию школы о начале проведения программы примирения, администрация школы обязана обеспечить невмешательство в конфликт школьны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реговоры с родителями и должностными лицами проводит руководитель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лужба примирения самостоятельно определяет сроки и этапы проведения программы в каждом отдельном случа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если в ходе примирительной программы конфликтующие стороны пришли к соглашению, достигнутые результаты могут быть зафиксированы в примирительном договоре. При необходимости копия примирительного договора передается в администрацию школы и выносится ходатайство о том, чтобы меры наказания не применя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Служба примирения осуществляет контроль за выполнением обязательств, взятых на себя сторонами, но не несет ответственности за их выполнение. При возникновении затруднений в выполнении обязательств, служба помогает сторонам осознать причины трудностей, найти пути их преод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 деятельности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лужбе примирения, по согласованию с администрацией школы, предоставляется помещение для сборов и проведения примирительных программ, а также  возможность использовать иные ресурсы школы, такие как оборудование, оргтехника, канцелярские принадлежности, средства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, родителей и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конструктивного отношения к деятельности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Администрация школы содействует службе примирения в налаживании взаимодействия с социальными службами и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вносятся директором школы по предло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службы примирения или органов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здания служб примире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 семинары для коллектива учреждения и родителей по использованию принципов восстановительного правосудия при разрешении конфликтных и криминальных ситуаци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 директором школы кандидатуры руководителя службы, который уже имеет доступ к информации  о конфликтных ситуациях, либо обсуждение вопроса, как это право будет ему  предоставлено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приказа о создании службы. Обучение сотрудников службы навыкам ведения программ восстановительного правосудия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по созданию, назначению и возможностям службы, тренингов по подготовке ведущих программ примирения и созданию команды специалистов, способных работать в службе примирения, создание мотивации на приобретение новых навыков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 Положения о службе примирения и пакета документов, обеспечивающих работу службы (формы заявок и отчетов, журнал регистрации поступивших заявок, кодекс сотрудника службы, информационные листы о работе службы, примирительные договоры и т.п.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программ примире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ых встреч с подростками о внедрении в жизнь школы новой службы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лужбы по разрешению конфликтных ситуаци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отбор в работу службы подростков, которые изъявили желание обучаться и участвовать в работе службы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ростков навыкам  ведущих программ восстановительного правосуд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ростками программ примирения среди подростков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 в должностную инструкцию сотрудника-руководителя службы обязанностей по организации работы и дальнейшей преемственности службы.</w:t>
      </w:r>
      <w:r>
        <w:br w:type="page"/>
      </w:r>
    </w:p>
    <w:p>
      <w:pPr>
        <w:pStyle w:val="Heading"/>
        <w:rPr/>
      </w:pPr>
      <w:r>
        <w:rPr/>
        <w:t>Устав детской Школьной службы медиации (примирения)</w:t>
      </w:r>
    </w:p>
    <w:p>
      <w:pPr>
        <w:pStyle w:val="Normal"/>
        <w:shd w:fill="FFFFFF" w:val="clear"/>
        <w:spacing w:lineRule="auto" w:line="240" w:before="212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тская школьная служба примирения (ШСП) - добровольная самоуправляемая общественная организация подрост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оздаётся и действует в соответствии с Международной конвенцией «О правах человека и ребёнка», положением о школьной службе прими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едущая   цель:   социализация   учащихся   через   технологии   конструктивного общения (формирование правовой культуры)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еализации программ примирения для участников школьных конфликтов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е каждого члена службы через участие в работе службы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ношений сотрудничества между учителями и учащимися;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нняя профилактика правонарушений и преступ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3. Девиз, символы, принципы деятельности Службы примирения</w:t>
      </w:r>
    </w:p>
    <w:p>
      <w:pPr>
        <w:pStyle w:val="Style19"/>
        <w:numPr>
          <w:ilvl w:val="0"/>
          <w:numId w:val="4"/>
        </w:numPr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- «от конфликта к примирению!»</w:t>
      </w:r>
    </w:p>
    <w:p>
      <w:pPr>
        <w:pStyle w:val="Style19"/>
        <w:numPr>
          <w:ilvl w:val="0"/>
          <w:numId w:val="4"/>
        </w:numPr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службы - пожатие рук</w:t>
      </w:r>
    </w:p>
    <w:p>
      <w:pPr>
        <w:pStyle w:val="Style19"/>
        <w:numPr>
          <w:ilvl w:val="0"/>
          <w:numId w:val="4"/>
        </w:numPr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деятельности :</w:t>
      </w:r>
    </w:p>
    <w:p>
      <w:pPr>
        <w:pStyle w:val="Style19"/>
        <w:numPr>
          <w:ilvl w:val="0"/>
          <w:numId w:val="10"/>
        </w:numPr>
        <w:ind w:left="720" w:firstLine="1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</w:t>
      </w:r>
    </w:p>
    <w:p>
      <w:pPr>
        <w:pStyle w:val="Style19"/>
        <w:numPr>
          <w:ilvl w:val="0"/>
          <w:numId w:val="10"/>
        </w:numPr>
        <w:ind w:left="720" w:firstLine="1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фиденциальности</w:t>
      </w:r>
    </w:p>
    <w:p>
      <w:pPr>
        <w:pStyle w:val="Style19"/>
        <w:numPr>
          <w:ilvl w:val="0"/>
          <w:numId w:val="10"/>
        </w:numPr>
        <w:ind w:left="720" w:firstLine="1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йтра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7" w:after="0"/>
        <w:ind w:left="0" w:hanging="1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словия и порядок приёма в детскую школьную службу прими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службы являются учащиеся 7-11 классов </w:t>
      </w:r>
      <w:r>
        <w:rPr>
          <w:rFonts w:cs="Times New Roman" w:ascii="Times New Roman" w:hAnsi="Times New Roman"/>
        </w:rPr>
        <w:t>МОБУ «Хохлатская СОШ»</w:t>
      </w:r>
      <w:r>
        <w:rPr>
          <w:rFonts w:cs="Times New Roman" w:ascii="Times New Roman" w:hAnsi="Times New Roman"/>
          <w:sz w:val="24"/>
          <w:szCs w:val="24"/>
        </w:rPr>
        <w:t xml:space="preserve">, классные руководители 7-11 классов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оложение о взрослых членах службы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Взрослые в детской службе примирения отвечают за защиту прав ребёнк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олжны организовать деятельность ребят на достижение цели службы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являются главными помощниками детей в деятельности службы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и подростков к общечеловеческим нормам, формирование толерантности.</w:t>
      </w:r>
    </w:p>
    <w:p>
      <w:pPr>
        <w:pStyle w:val="Normal"/>
        <w:shd w:fill="FFFFFF" w:val="clear"/>
        <w:spacing w:lineRule="auto" w:line="240" w:before="252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етская служба примирения способствует: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ддержке социально значимых инициатив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4" w:after="0"/>
        <w:ind w:right="237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Функции и полномочия службы примирения:</w:t>
      </w:r>
    </w:p>
    <w:p>
      <w:pPr>
        <w:pStyle w:val="Style19"/>
        <w:numPr>
          <w:ilvl w:val="0"/>
          <w:numId w:val="6"/>
        </w:numPr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Организаторская;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кая;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пагандистская;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.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этих функций детская служба имеет следующие полномочия: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примирительные встречи;</w:t>
      </w:r>
    </w:p>
    <w:p>
      <w:p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, анализировать и пропагандировать интересный опыт работы;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вопросам общественной жизнедеятельности службу примир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Права и обязанности членов Школьной службы примирения:</w:t>
      </w:r>
    </w:p>
    <w:p>
      <w:pPr>
        <w:pStyle w:val="21"/>
        <w:rPr/>
      </w:pPr>
      <w:r>
        <w:rPr>
          <w:rFonts w:cs="Times New Roman" w:ascii="Times New Roman" w:hAnsi="Times New Roman"/>
          <w:spacing w:val="-3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Член службы примирения имеет право: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Членом службы примирения может стать любой учащийся 7 – 11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развивать традиции своего коллектив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школьного пресс-центр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в Службу примирения осуществляется на добровольных началах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имеют равные права и обязанност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4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</w:rPr>
        <w:t>2.</w:t>
        <w:tab/>
        <w:t>Член службы примирения обязан: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лашать сведения, полученные в ходе программ примирения, з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ключением информации о возможном нанесении ущерба для жизни, здоровья </w:t>
      </w:r>
      <w:r>
        <w:rPr>
          <w:rFonts w:cs="Times New Roman" w:ascii="Times New Roman" w:hAnsi="Times New Roman"/>
          <w:sz w:val="24"/>
          <w:szCs w:val="24"/>
        </w:rPr>
        <w:t>и безопасности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ться независимым посредником, помогающим сторонам конфликта </w:t>
      </w:r>
      <w:r>
        <w:rPr>
          <w:rFonts w:cs="Times New Roman" w:ascii="Times New Roman" w:hAnsi="Times New Roman"/>
          <w:sz w:val="24"/>
          <w:szCs w:val="24"/>
        </w:rPr>
        <w:t>самостоятельно найти решение.</w:t>
      </w:r>
    </w:p>
    <w:p>
      <w:pPr>
        <w:pStyle w:val="21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9. Заключительные положения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ий Устав вступает в силу с момента утверждения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 вносятся руководителем службы по предложению членов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9:00Z</dcterms:created>
  <dc:creator>Admin</dc:creator>
  <dc:description/>
  <cp:keywords/>
  <dc:language>en-US</dc:language>
  <cp:lastModifiedBy>User</cp:lastModifiedBy>
  <cp:lastPrinted>2014-05-27T09:25:00Z</cp:lastPrinted>
  <dcterms:modified xsi:type="dcterms:W3CDTF">2014-08-26T23:38:00Z</dcterms:modified>
  <cp:revision>4</cp:revision>
  <dc:subject/>
  <dc:title>Положение о школьной службе прими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