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__А.В.Наумов</w:t>
      </w:r>
    </w:p>
    <w:p>
      <w:pPr>
        <w:pStyle w:val="Normal"/>
        <w:jc w:val="right"/>
        <w:rPr/>
      </w:pPr>
      <w:r>
        <w:rPr/>
        <w:t xml:space="preserve">приказ №       от « </w:t>
      </w:r>
      <w:r>
        <w:rPr>
          <w:lang w:val="en-US"/>
        </w:rPr>
        <w:t xml:space="preserve">  </w:t>
      </w:r>
      <w:r>
        <w:rPr/>
        <w:t>»   2015г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ЛАН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внутришкольного контроля учебно-воспитательного процесса школы на 2015-2016 учебный год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ГУС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780"/>
        <w:gridCol w:w="1980"/>
        <w:gridCol w:w="21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, формы, мет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осуществляет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новом учебном го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,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распоряжений, рекомендаций по организации образователь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тематический, подготовка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кадр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 корректировка нагрузки учителей на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лас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закона РФ «Об образовании в Российской Федераци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тематический, наблю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школьной библиоте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УМК утвержденному перечню учебн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 по УВР, библиотек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,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чества сост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, собес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СЕНТЯБР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780"/>
        <w:gridCol w:w="1980"/>
        <w:gridCol w:w="21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, формы, мет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осуществлял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Контроль за  выполнением  всеобуч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кабинетов, проверка документации по технике безопас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,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проведения инструктажа  по технике безопасности на рабочем мес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учитель  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учащими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,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закона РФ «Об образовании» в части посещаем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. Наблюдение,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ошкольного обуч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рганизации учебно-воспитательного процесса в ГП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собес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дивидуального обучен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  классах в рамках ФГ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наблюдение, бесе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«Группы риск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,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учащихся «Группы риска» и  из неблагополучны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наблю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,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ение режима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 директоре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>. Контроль за школьной документаци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личными делами учащих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,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единых требований при оформлен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классных журналов и электронного журна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,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единых требований при оформлен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журнала Д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единых требований при оформлен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. Контроль за работой педагогических кадр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учите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 учителей, желающих повысить квалификационную катего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методических объединений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воспитательной рабо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чества сост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тематический, анал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 Контроль за состоянием знаний, умений и навы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.</w:t>
            </w:r>
          </w:p>
          <w:p>
            <w:pPr>
              <w:pStyle w:val="Normal"/>
              <w:rPr/>
            </w:pPr>
            <w:r>
              <w:rPr/>
              <w:t xml:space="preserve">Русский язык и  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9,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УН по предм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чт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сформированности навыков чтения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анал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rPr/>
      </w:pPr>
      <w:r>
        <w:rPr/>
        <w:t xml:space="preserve">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780"/>
        <w:gridCol w:w="1980"/>
        <w:gridCol w:w="21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, формы, мет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то осуществляет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Контроль за  выполнением  всеобуч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«группы риск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,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еуспеваемости учащихся в 1 тримест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,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оведение школьных олимпи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рофессиональных склонностей в период подготовки к ГИ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выявление профессиональных склонностей учащихся для более эффективной помощи к выбору предметов Г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</w:t>
            </w:r>
            <w:r>
              <w:rPr>
                <w:sz w:val="22"/>
                <w:szCs w:val="22"/>
              </w:rPr>
              <w:t>диагнос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I</w:t>
            </w:r>
            <w:r>
              <w:rPr/>
              <w:t>. Контроль за состоянием учебных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преподавания  предметов и выполнение обязательного минимума 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к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преподавания  и выполнение учебной программы учителя </w:t>
            </w:r>
          </w:p>
          <w:p>
            <w:pPr>
              <w:pStyle w:val="Normal"/>
              <w:rPr/>
            </w:pPr>
            <w:r>
              <w:rPr/>
              <w:t>биологии, хим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роверка тетрадей, диагно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еподавания аттестуемых учите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ов работы учителей к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одготовка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  <w:p>
            <w:pPr>
              <w:pStyle w:val="Normal"/>
              <w:rPr/>
            </w:pPr>
            <w:r>
              <w:rPr/>
              <w:t>Характеристика-представление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 Контроль за состоянием знаний, умений и навы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работы по математике и русскому язык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ЗУН по предм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гностические</w:t>
            </w:r>
            <w:r>
              <w:rPr/>
              <w:t xml:space="preserve">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V</w:t>
            </w:r>
            <w:r>
              <w:rPr/>
              <w:t>.  Контроль за школьной документаци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м тетрадей для контрольных работ по русскому языку и математик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требований при оформ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, собес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формлением тетрадей учащихся по русскому языку и математик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ого орфографического реж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, собес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ведением дневников уча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ого руководителя с днев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, собес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V</w:t>
            </w:r>
            <w:r>
              <w:rPr/>
              <w:t xml:space="preserve">. Контроль за работой педагогических кадр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методической помощ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наблюдение, посещение ур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rPr/>
      </w:pPr>
      <w:r>
        <w:rPr/>
        <w:t xml:space="preserve">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780"/>
        <w:gridCol w:w="2160"/>
        <w:gridCol w:w="19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, формы, мет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то осуществляет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Контроль за  выполнением  всеобуч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«группы риск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9,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еуспевае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занятий учащими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,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чащихся, пропускающих уроки без уважительной прич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проверка журн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9,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ителей по ликвидации пробелов в зн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директор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 дошкольного образования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осещаемости, режим рабо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Контроль за состоянием учебных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ровнем преподавания в соответствии с требованиями 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преподавания  и выполнение учебной программы учителя </w:t>
            </w:r>
          </w:p>
          <w:p>
            <w:pPr>
              <w:pStyle w:val="Normal"/>
              <w:rPr/>
            </w:pPr>
            <w:r>
              <w:rPr/>
              <w:t>математики и информат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кач Е.А., Тимофеевой Т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е, просмотр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реподавания в 11 классе и уровня готовности к ЕГЭ и ГИ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учителей по подготовке к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роверка документации анке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.  Контроль за школьной документаци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заполнением  классных журналов, электронного журна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требований при оформлении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ведением дневников уча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ого руководителя с днев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ащихся в рабочих тетрад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ого орфографического реж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V</w:t>
            </w:r>
            <w:r>
              <w:rPr/>
              <w:t xml:space="preserve">. Контроль за работой педагогических кадр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учите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емы по самообразованию в работе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онной категор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ровня профессиональной подготовки учителя заявленной квалификационной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</w:t>
            </w:r>
          </w:p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-представление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ДЕКАБРЬ</w:t>
      </w:r>
    </w:p>
    <w:p>
      <w:pPr>
        <w:pStyle w:val="Normal"/>
        <w:rPr/>
      </w:pPr>
      <w:r>
        <w:rPr/>
        <w:t xml:space="preserve">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63"/>
        <w:gridCol w:w="1091"/>
        <w:gridCol w:w="3771"/>
        <w:gridCol w:w="2159"/>
        <w:gridCol w:w="2098"/>
        <w:gridCol w:w="197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, содержание   контро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, формы, мет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то осуществляет контро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Контроль за  выполнением  всеобуч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техники безопасности  на уроках физики, химии, информат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, 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техники безопасности при проведении практических работ по физике, химии, информатик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посещение уроков, просмотр документ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нко Б.Ф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обуч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учи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, анализ, проверка документ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ГИ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эмоционального состояния учащихся в период подготовки к ГИА, оказание помощ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тематический, диагностическое исслед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I</w:t>
            </w:r>
            <w:r>
              <w:rPr/>
              <w:t>. Контроль за состоянием учебных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реподавания и уровня готовности к ЕГЭ и ГИА по предметам по выбор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учителей по подготовке к ЕГЭ по предметам по выбор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, проверка документаци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преподавания  предметов и выполнение обязательного минимума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к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преподавания  и выполнение учебной программы учителя </w:t>
            </w:r>
          </w:p>
          <w:p>
            <w:pPr>
              <w:pStyle w:val="Normal"/>
              <w:rPr/>
            </w:pPr>
            <w:r>
              <w:rPr/>
              <w:t>немецкого языка Петренко Н.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роверка тетрадей, диагност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 Контроль за состоянием знаний, умений и навы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ровнем формирования навыков чт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сформированности навыков чтения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работы</w:t>
            </w:r>
          </w:p>
          <w:p>
            <w:pPr>
              <w:pStyle w:val="Normal"/>
              <w:rPr/>
            </w:pPr>
            <w:r>
              <w:rPr/>
              <w:t>по русскому языку и математик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отовности к ГИ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анализ рабо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годовые контрольные работы по предмет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-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сформированности навыков по предмета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анализ рабо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предпрофильного  и профильного обуч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ЗУН по профильным и предпрофильным предмета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занятий элективных курсов, срезовые рабо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V</w:t>
            </w:r>
            <w:r>
              <w:rPr/>
              <w:t>.  Контроль за школьной документаци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классных журнал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ъективности выставления оценок  за 1 триместр,  выполнения государственных программ, анализ успеваем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ведением дневников учащихс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ого руководителя с дневник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, собесед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V</w:t>
            </w:r>
            <w:r>
              <w:rPr/>
              <w:t xml:space="preserve">. Контроль за работой педагогических кадр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методической помощи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посещение ур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rPr/>
      </w:pPr>
      <w:r>
        <w:rPr/>
        <w:t xml:space="preserve">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780"/>
        <w:gridCol w:w="2160"/>
        <w:gridCol w:w="19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, формы, мет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то осуществляет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Контроль за  выполнением  всеобуч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,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ый учёт присутствующих учащихся на зан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беседов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техники безопасности  на уроках физической культу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9,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техники безопасности при проведении уроков физическо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посещение уроков, просмотр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rPr/>
            </w:pPr>
            <w:r>
              <w:rPr/>
              <w:t>Петренко Б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Контроль за состоянием учебных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преподавания учебных предметов русского языка и литерату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преподавания  и выполнение учебной программы учителя </w:t>
            </w:r>
          </w:p>
          <w:p>
            <w:pPr>
              <w:pStyle w:val="Normal"/>
              <w:rPr/>
            </w:pPr>
            <w:r>
              <w:rPr/>
              <w:t>русского  языка  и литературы  Наумова И.Н.,Стародубо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 обобщающи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 Контроль за состоянием знаний, умений и навы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усвоения темы</w:t>
            </w:r>
          </w:p>
          <w:p>
            <w:pPr>
              <w:pStyle w:val="Normal"/>
              <w:rPr/>
            </w:pPr>
            <w:r>
              <w:rPr/>
              <w:t>«Правописание словарных слов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и качество усвоения 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формированием вычислительных навы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 вычислительных навыков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отовности к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V</w:t>
            </w:r>
            <w:r>
              <w:rPr/>
              <w:t>.  Контроль за школьной документаци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журналов инструктажа по технике безопас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,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прохождения инструктажа при проведении лабораторно-практических работ по физике, химии, биолог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V</w:t>
            </w:r>
            <w:r>
              <w:rPr/>
              <w:t xml:space="preserve">. Контроль за работой педагогических кадр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в рамках заседаний М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на уроке со слабоуспевающими учащими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посещение 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1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в рамках подготовки к педагогическому совет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, поддержка, поощрение и распространение опыта педагогов по реализации темы самообразования на уроках и внеклассных мероприят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посещение 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rPr/>
      </w:pPr>
      <w:r>
        <w:rPr/>
        <w:t xml:space="preserve">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236"/>
        <w:gridCol w:w="3721"/>
        <w:gridCol w:w="2153"/>
        <w:gridCol w:w="1969"/>
        <w:gridCol w:w="19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, содержание   контро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, формы, мето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то осуществляет контро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Контроль за  выполнением  всеобуч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дошкольного образован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сещаемости в соблюдения режима работы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, просмотр документ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на индивидуальном обучен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ведение индивидуальных занятий, оформление документа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, просмотр документ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стающими учащими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,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со слабоуспевающими учащимися на уроке. Совершенствование работы классного руководителя с родителям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я с учащимися, классными руководителями и родителя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учащими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аботу  классных руководителей по вопросу контроля посещаемости занят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окументации, посещение уроков, собесед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эмоционального состояния учащихся в период подготовки к ГИА, снятие эмоционального напря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тематический, диагностическое исслед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. Контроль за состоянием учебных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преподавания учебных предметов начальных класс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преподавания  и выполнение учебной программы учителей начальных классов</w:t>
            </w:r>
          </w:p>
          <w:p>
            <w:pPr>
              <w:pStyle w:val="Normal"/>
              <w:rPr/>
            </w:pPr>
            <w:r>
              <w:rPr/>
              <w:t>Гориной С.Н.,Ламоновой С.И.,Сороговец Е.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 обобщающий контро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 Контроль за состоянием знаний, умений и навы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ность учащихся по русскому языку, математик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,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сформированности  предметных умений и навык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V</w:t>
            </w:r>
            <w:r>
              <w:rPr/>
              <w:t>.  Контроль за школьной документаци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ведением журнало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требований при оформлении документации, анализ посещаем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ведением дневников учащихс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ого руководителя с дневникам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, собесед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ащихся в рабочих тетрадя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ого орфографического режим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, собесед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ведением рабочих тетрадей учащихс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ого орфографического режим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, собесед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rPr/>
      </w:pPr>
      <w:r>
        <w:rPr/>
        <w:t xml:space="preserve">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780"/>
        <w:gridCol w:w="2160"/>
        <w:gridCol w:w="19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, формы, мет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то осуществляет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Контроль за  выполнением  всеобуч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 профильных, кружковых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учащими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аботу учителей-предметников и классных руководителей по вопросу контроля посещаемости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окументации, посещение уроков, собес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езультативность участия во Всероссийской олимпиаде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обобщающий, анализ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>. Контроль за состоянием учебных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преподавания учебных предметов  физкультуры и 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преподавания  и выполнение учебной программы учителя </w:t>
            </w:r>
          </w:p>
          <w:p>
            <w:pPr>
              <w:pStyle w:val="Normal"/>
              <w:rPr/>
            </w:pPr>
            <w:r>
              <w:rPr/>
              <w:t>физкультуры и ОБЖ Петренко Б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 обобщающи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 Контроль за состоянием знаний, умений и навы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отовности к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V</w:t>
            </w:r>
            <w:r>
              <w:rPr/>
              <w:t>.  Контроль за школьной документаци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журналов, инструктажа по технике безопас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,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прохождения инструктажа при проведении уроков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классных журнал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,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журналов, анализ объективности выставления оценок  за 2 триместр,  выполнения государственных программ, анализ успеваем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V</w:t>
            </w:r>
            <w:r>
              <w:rPr/>
              <w:t xml:space="preserve">. Контроль за работой педагогических кадр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 ШМО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аботу школьных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rPr/>
      </w:pPr>
      <w:r>
        <w:rPr/>
        <w:t xml:space="preserve">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780"/>
        <w:gridCol w:w="2160"/>
        <w:gridCol w:w="19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, формы, мет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то осуществляет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Контроль за  выполнением  всеобуч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ошкольного 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сещаемости режима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учащимися, работа с детьми «группы риск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,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аботу учителей-предметников и классных руководителей по вопросу контроля посещаемости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окументации, посещение уроков, собес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>. Контроль за состоянием учебных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преподавания  и выполнение учебной программы учителя </w:t>
            </w:r>
          </w:p>
          <w:p>
            <w:pPr>
              <w:pStyle w:val="Normal"/>
              <w:rPr/>
            </w:pPr>
            <w:r>
              <w:rPr/>
              <w:t xml:space="preserve">истории и обществознан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преподавания  и выполнение учебной программы учител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и и обществознания</w:t>
            </w:r>
          </w:p>
          <w:p>
            <w:pPr>
              <w:pStyle w:val="Normal"/>
              <w:rPr/>
            </w:pPr>
            <w:r>
              <w:rPr/>
              <w:t>Погребской Н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Совещание при  директор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преподавания  учебных предмето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рганизации текущего повторения пройденного материала, подготовка к итоговой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директоре 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 Контроль за состоянием знаний, умений и навы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ность учащихся по русскому языку и математик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ормирования общеучебных и предметных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работы, анализ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отовности к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>.  Контроль за школьной документаци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единого орфографического режим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,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учителя с рабочими тетрадям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системы диагностир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истему диагностирования в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rPr/>
            </w:pPr>
            <w:r>
              <w:rPr/>
              <w:t>рук. Ш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V</w:t>
            </w:r>
            <w:r>
              <w:rPr/>
              <w:t xml:space="preserve">. Контроль за работой педагогических кадр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и анализа профессиональной подготовки учите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степень реализации задач, поставленных методической службой ОУ, регулировать и корректировать уровень профессионального мастерства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rPr/>
      </w:pPr>
      <w:r>
        <w:rPr/>
        <w:t xml:space="preserve">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836"/>
        <w:gridCol w:w="2104"/>
        <w:gridCol w:w="2216"/>
        <w:gridCol w:w="17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, формы, мет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то осуществляет контро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Контроль за  выполнением  всеобуч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, 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проводимой работы с учащимися, имеющими пробелы в знания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 документации, собеседования с учащимися, классными руководителями и родителя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ёнными учащими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, 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осуществляемую работу с одарёнными учащимис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эмоционального напряжения перед ГИ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учебной работы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, допуск к итоговой аттестации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Обобщающий Проверка школьной документ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I</w:t>
            </w:r>
            <w:r>
              <w:rPr/>
              <w:t>. Контроль за состоянием учебных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преподавания  и выполнение учебной программы учителя </w:t>
            </w:r>
          </w:p>
          <w:p>
            <w:pPr>
              <w:pStyle w:val="Normal"/>
              <w:rPr/>
            </w:pPr>
            <w:r>
              <w:rPr/>
              <w:t>технолог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преподавания  и выполнение учебной программы учителя </w:t>
            </w:r>
          </w:p>
          <w:p>
            <w:pPr>
              <w:pStyle w:val="Normal"/>
              <w:rPr/>
            </w:pPr>
            <w:r>
              <w:rPr/>
              <w:t xml:space="preserve">технологии Салмашова С.Н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 Контроль за состоянием знаний, умений и навы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уровнем ЗУН учащихс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обученности учащихс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ровнем базовой  и повышенной подготовки учащихся в рамках ФГ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базовой и повышенной подготовки учащихся на конец учебного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комплексные рабо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.  Контроль за школьной документацие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классных журналов, электронного журна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журналов на конец года учителями-предметниками и классными руководителями</w:t>
            </w:r>
          </w:p>
          <w:p>
            <w:pPr>
              <w:pStyle w:val="Normal"/>
              <w:rPr/>
            </w:pPr>
            <w:r>
              <w:rPr/>
              <w:t>Объективность выставления  оценок(2-11классы), выполнения государственных програм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дневников учащих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ставление оценок, доведение итогов года до сведения родител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документации ШМ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задач, поставленных на учебный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е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836"/>
        <w:gridCol w:w="2104"/>
        <w:gridCol w:w="2216"/>
        <w:gridCol w:w="17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, формы, мет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то осуществляет контро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Контроль за школьной документаци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классных журналов,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и классных руководителей с журналами в период итоговой аттестации. Готовность журналов 9, 11 классов к сдаче в архи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личных дел и алфавитной книг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правильное оформл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овещание при директоре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 xml:space="preserve">. Контроль за работой педагогических кадр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учите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явлений учителей на повышение или подтверждение квалификационной категор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ОУ в 2015-2016 уч. го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эффективности работы ОУ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планирование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51"/>
      <w:pgNumType w:start="1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23:00Z</dcterms:created>
  <dc:creator>Васильева Т.Б.</dc:creator>
  <dc:description/>
  <cp:keywords/>
  <dc:language>en-US</dc:language>
  <cp:lastModifiedBy>Angel</cp:lastModifiedBy>
  <cp:lastPrinted>2013-10-02T23:37:00Z</cp:lastPrinted>
  <dcterms:modified xsi:type="dcterms:W3CDTF">2015-07-23T14:26:00Z</dcterms:modified>
  <cp:revision>13</cp:revision>
  <dc:subject/>
  <dc:title>План ВШК на 2013-2014 уч.г.</dc:title>
</cp:coreProperties>
</file>