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 организации горячего питания обучающихс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ОБУ Хохлатская СОШ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рганизации питания обучающихся МОРБУ Хохлатская СОШ 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 Уставом МОБУ Хохлатская 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горячего 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Режим горячего 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Горячее питание предоставляется в учебные дни пять дней в неделю – с понедельника по пятницу включительно. Для детей из категории дети-сироты и дети, оставшиеся без попечения родителей организуется ежедневное пятиразовое горячее п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горяче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инистерство образования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двухразовое горячее питание – завтрак, обед. 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2. Для детей из числа детей-сирот и детей, оставшихся без попечения родителей, а также, проживающих в интернате в режиме «пятидневки» на полном государственном обеспечении, из числа детей с ОВЗ организуется пятиразовое питание: завтрак, второй завтрак, обед, полдник, уж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4-дневное меню разрабатывает ответственный за питание  - диет-сестра при взаимодействии с работниками пищеблока. Директор согласовывает меню. Для утверждения меню направляется в органы Роспотребнадзора. 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Также меню выгружается на официальном сайте  школы в рубрике «Горячее пит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бюджета, предоставленных в форме полной 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3. Стоимость питания определяется нормативными акт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4. При отсутствии обучающегося по уважительным причинам ребенок снимается с питания. При этом ответственное лицо ежемесячно до 5го числа производит перерасчет стоимости питания и уплаченные деньги засчитываются в следующий месяц путем пересдачи талонов на питание на новый месяц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бязанности участников процесса организации пит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б организац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и завтраков 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рабо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горячего питания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тавляют подтверждающие документы для получения пятиразового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6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7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болезни ребенка, либо других причинах его отсутств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6:00Z</dcterms:created>
  <dc:creator>100</dc:creator>
  <dc:description>Подготовлено на базе материалов БСС «Система Главбух»</dc:description>
  <dc:language>en-US</dc:language>
  <cp:lastModifiedBy>Windows User</cp:lastModifiedBy>
  <cp:lastPrinted>2019-09-14T11:10:00Z</cp:lastPrinted>
  <dcterms:modified xsi:type="dcterms:W3CDTF">2021-12-28T01:06:00Z</dcterms:modified>
  <cp:revision>2</cp:revision>
  <dc:subject/>
  <dc:title>Положение об организации питания учащихся школы</dc:title>
</cp:coreProperties>
</file>