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Б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хлат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А.В.Нау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качества образовани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FF0000"/>
        </w:rPr>
        <w:t>Методический</w:t>
      </w:r>
      <w:r>
        <w:rPr/>
        <w:t xml:space="preserve">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</w:t>
      </w:r>
      <w:r>
        <w:rPr>
          <w:color w:val="FF0000"/>
        </w:rPr>
        <w:t>Педагогический</w:t>
      </w:r>
      <w:r>
        <w:rPr/>
        <w:t xml:space="preserve">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</w:t>
            </w:r>
            <w:r>
              <w:rPr>
                <w:color w:val="FF0000"/>
              </w:rPr>
              <w:t>«Самый классный Классный» и др.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БУ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Хохлатская СОШ»</w:t>
      </w:r>
    </w:p>
    <w:p>
      <w:pPr>
        <w:pStyle w:val="Normal"/>
        <w:jc w:val="right"/>
        <w:rPr/>
      </w:pPr>
      <w:r>
        <w:rPr>
          <w:b/>
        </w:rPr>
        <w:t xml:space="preserve">___________А.В.Наумов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МЕТОДИЧЕСК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ЦЕНКИ ЭФФЕКТИВНОСТИ ОБРАЗОВАТЕЛЬНОЙ ДЕЯТЕЛЬНОСТИ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УНИЦИПАЛЬНЫХ ОБРАЗОВАТЕЛЬНЫХ СИСТЕ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в России, вставшей на путь социально-экономических преобразований, необходимы качественные преобразования во всех областях. В связи с этим требуется модернизация системы общего образования в соответствии с качественно новыми требованиями общества, предъявляемыми к подготовке выпускников школ в системе образования: демократическими и рыночными отношениями, построением гражданского общества, инновационным развитием экономики в долговременной перспект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ость образовательной и научной инфраструктуры, уровень образованности населения становятся непременным условием становления и развития общества, государства, культуры, экономики. Для достижения поставленной цели ведущими ресурсами в этих процессах должны выступать новое знание, инновационная деятельность, новые технологии. Следовательно, особую значимость приобретает проблема эффективности образования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витие муниципальных образовательных систем на основе инновационных преобразований характеризуется следующими признаками и особенностями сложностью и противоречивостью основных процессов  частичной неопределенностью; противоречивостью процессов организации и управления; интенсивными обменными процессами с внешней средой; повышенной ; заметным влиянием на управление процессов самоорганизации; повышением роли рефлексивных начал в управлении. Зачастую инновационная деятельность носит несистемный характер. В связи с этим реализация нововведений должна сопровождаться мероприятиями по прогнозированию их эффективности, взаимному согласованию, что призвано придать инновационному развитию устойчивый характер, развивать позитивные нач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мках инновационных преобразований в образовательных системах на локальном, территориальном и региональном уровнях необходим поиск направлений оптимизации механизмов государственно-общественного управления образовательными системами, в первую очередь, с точки зрения соотношения ресурсоемкости и результативности, то есть с позиций экономической эффективности 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муниципальных образовательных систем характерно несколько видов эффективности: экономическая, педагогическая, организационно-управленческая, социальная. Эффективность характеризует как муниципальную образовательную систему в целом, так и используемые в ее рамках формы, технологии, методы обучения, управления. В последние годы проведен целый ряд исследований , позволивших установить направления повышения педагогической эффективности (информационно-телекоммуникационные технологии; технология мониторинга; портфолио; дистанционные формы обучения; блочно-модульное обучение; тестовые и рейтинговые технологии педагогического контроля; кредитная система учета освоения учебных курсов и др.) и эффективности управления (общественно-государственное управление; использование сетевых технологий; самообследования по качеству; публичные доклады; аудит). В связи с этим необходима разработка методологии оценки эффективности муниципальных образовательных систем, которая бы позволила, во-первых, избежать некоторой односторонности при рассмотрении эффективности, во-вторых, обеспечить объективность в ходе оценочной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ависимости от видов получаемых результатов, эффектов, эффективность муниципальных образовательных систем можно представить через ряд ее разновидностей : </w:t>
      </w:r>
    </w:p>
    <w:p>
      <w:pPr>
        <w:pStyle w:val="Normal"/>
        <w:jc w:val="both"/>
        <w:rPr/>
      </w:pPr>
      <w:r>
        <w:rPr/>
        <w:t>экономическая - отражает соотношение приложенных материально-финансовых ресурсов и полученных результатов, ресурсоемкость образовательной деятельности, затратность мероприятий по ее организации;</w:t>
      </w:r>
    </w:p>
    <w:p>
      <w:pPr>
        <w:pStyle w:val="Normal"/>
        <w:jc w:val="both"/>
        <w:rPr/>
      </w:pPr>
      <w:r>
        <w:rPr/>
        <w:t>педагогическая - показывает степень достижения целей обучения, воспитания и развития участников образовательного процесса, результативность применения тех или иных форм, средств, технологий;</w:t>
      </w:r>
    </w:p>
    <w:p>
      <w:pPr>
        <w:pStyle w:val="Normal"/>
        <w:jc w:val="both"/>
        <w:rPr/>
      </w:pPr>
      <w:r>
        <w:rPr/>
        <w:t>организационно-управленческая - демонстрирует достижение целей управления, выполнение плановых мероприятий;</w:t>
      </w:r>
    </w:p>
    <w:p>
      <w:pPr>
        <w:pStyle w:val="Normal"/>
        <w:jc w:val="both"/>
        <w:rPr/>
      </w:pPr>
      <w:r>
        <w:rPr/>
        <w:t>социальная - ориентирует на учет удовлетворенности потребителей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мках ориентации на изучение отдельных компонентов, подсистем и уровней муниципальной образовательной системы правомерно говорить об эффективности конкретной методики, организационной формы; управления, управленческого решения; эффективности конкретного участника образовательного процесса, образовательного учреждения, муниципальной системы образования и т.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ависимости от режима деятельности муниципальной образовательной системы можно выделить эффективность ее текущего функционирования и эффективность процессов ее разви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нятие «эффективность» тесно связано с понятием «качество» и в своем исходном значении определяется как важнейший показатель, характеризующий соотношение полученных обществом экономических результатов и произведенных затрат. Этимологический смысл эффективности заключается в толковании ее как частного случая качества. Качество является более широким термином и представляет собой совокупность свойств, обусловливающих способность предмета или объекта удовлетворять предполагаемые или установленные потребности. Эффективность носит подчиненный, более узкий смысл и отражает экстенсивную, количественную сторону свойств, составляющих качество того или иного объекта или процесса, в контексте их взаимодействия между собой и с внешней сред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образом, данные два основополагающих критерия (качество и эффективность) тесно взаимосвязаны. Качество образовательной деятельности - это те ее свойства, которые определяют ее способность удовлетворять установленные и ожидаемые потребности тех, кто эту деятельность организует, обеспечивает, кто в ней участвует, для кого она является способом и условием подготовки к жизни, к профессиональной деятельности, а также удовлетворения многообразных личностно-культурно-образовательных интересов. Эффективность как критерий, на основании которого оценивается образовательная деятельность, отражает, какие затраты ресурсов (материальных, финансовых, человеческих, временных) были произведены (или необходимо произвести) для того, чтобы получить необходимый результат в виде образованности выпускников образовательных учреждений, других составляющих качества образования. Эффективность показывает, какой ценой, какими усилиями достигнут тот или иной уровень качества образования, насколько оправданы те или иные затраты с точки зрения возможности их покрытия, насколько они разумны и приемлемы с точки зрения сложившихся в образовательной сфере норм расходования ресур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временных условиях тенденция к взаимосвязанному рассмотрению качества и эффективности образовательной деятельности проявляется все более отчетливо. Именно эти две доминанты провозглашены как основные на период модернизации российского образования. Необходимо достигнуть баланса по двум главным измерителям образования - качество и эффективность. Ни государство, ни общество, ни граждане в одинаковой мере не заинтересованы ни в некачественном, убогом с точки зрения обеспеченности ресурсами образовании, ни в конкурентоспособном с точки зрения качества, но расточительном образова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ффективность, как комплексная характеристика работы школы, включает следующие ее компоненты: реальный результат деятельности, потенциальные возможности школьного коллектива, степень использования школьных ресурсов, социально-психологический климат в школе . Таким образом, эффективность - это сложное целостное свойство, и именно эффективность, оцененная через полученный результат, как правило, служит основанием для принятия управленческих решений. </w:t>
      </w:r>
    </w:p>
    <w:p>
      <w:pPr>
        <w:pStyle w:val="Normal"/>
        <w:jc w:val="both"/>
        <w:rPr/>
      </w:pPr>
      <w:r>
        <w:rPr/>
        <w:t xml:space="preserve">При осуществлении оценки эффективности муниципальных образовательных систем необходим учет следующих важнейших методологических принципов: </w:t>
      </w:r>
    </w:p>
    <w:p>
      <w:pPr>
        <w:pStyle w:val="Normal"/>
        <w:jc w:val="both"/>
        <w:rPr/>
      </w:pPr>
      <w:r>
        <w:rPr/>
        <w:t>принцип объективности ориентирует на выбор и применение оценочных методик, критериев и показателей, которые максимально точно и адекватно позволяют судить об эффективности той или иной образовательной системы, процесса;</w:t>
      </w:r>
    </w:p>
    <w:p>
      <w:pPr>
        <w:pStyle w:val="Normal"/>
        <w:jc w:val="both"/>
        <w:rPr/>
      </w:pPr>
      <w:r>
        <w:rPr/>
        <w:t>принцип системности означает систематичность оценки эффективности; определение эффективности с учетом действия всех внутренних и внешних факторов, повторяемость оценочных процедур с определенной временной частотой; учет и взаимосвязь всех видов эффективности;</w:t>
      </w:r>
    </w:p>
    <w:p>
      <w:pPr>
        <w:pStyle w:val="Normal"/>
        <w:jc w:val="both"/>
        <w:rPr/>
      </w:pPr>
      <w:r>
        <w:rPr/>
        <w:t>принцип комплексности предполагает комплексное использование различных источников информации, оценочных методик, критериев и показателей;</w:t>
      </w:r>
    </w:p>
    <w:p>
      <w:pPr>
        <w:pStyle w:val="Normal"/>
        <w:jc w:val="both"/>
        <w:rPr/>
      </w:pPr>
      <w:r>
        <w:rPr/>
        <w:t>принцип непрерывности означает определение эффективности муниципальных образовательных систем на всех этапах их функционирования, во всех критических точках;</w:t>
      </w:r>
    </w:p>
    <w:p>
      <w:pPr>
        <w:pStyle w:val="Normal"/>
        <w:jc w:val="both"/>
        <w:rPr/>
      </w:pPr>
      <w:r>
        <w:rPr/>
        <w:t>принцип технологичности требует реализации простых, экономичных, удобных, понятных, доступных технологий и методик оценки эффективности; использование технических, аппаратных, компьютерных, программных средств.</w:t>
      </w:r>
    </w:p>
    <w:p>
      <w:pPr>
        <w:pStyle w:val="Normal"/>
        <w:jc w:val="both"/>
        <w:rPr/>
      </w:pPr>
      <w:r>
        <w:rPr/>
        <w:t xml:space="preserve">Указанные методологические принципы необходимо рассматривать в сочетании с комплексом следующих закономерностей: </w:t>
      </w:r>
    </w:p>
    <w:p>
      <w:pPr>
        <w:pStyle w:val="Normal"/>
        <w:jc w:val="both"/>
        <w:rPr/>
      </w:pPr>
      <w:r>
        <w:rPr/>
        <w:t>При оценке эффективности муниципальных образовательных систем, особенно применительно к коротким циклам их функционирования, к проблематике нормативного подушевого финансирования, формирования и использования внебюджетных ресурсов доминирует тенденция к использованию показателей экономической эффективности, имеющих к тому же официальный, нормативный характер.</w:t>
      </w:r>
    </w:p>
    <w:p>
      <w:pPr>
        <w:pStyle w:val="Normal"/>
        <w:jc w:val="both"/>
        <w:rPr/>
      </w:pPr>
      <w:r>
        <w:rPr/>
        <w:t>При оценке эффективности, по мере движения от низших к более высоким уровням организации, неизбежна тенденция перехода от оценки и использования в управлении педагогической эффективности к организационно-управленческой.</w:t>
      </w:r>
    </w:p>
    <w:p>
      <w:pPr>
        <w:pStyle w:val="Normal"/>
        <w:jc w:val="both"/>
        <w:rPr/>
      </w:pPr>
      <w:r>
        <w:rPr/>
        <w:t>Внутренняя или экзогенная эффективность муниципальных образовательных систем в реальной действительности может не совпадать с внешней (эндогенной) эффективностью в силу различия концептуальных подходов, выбора оснований оценки эффективности и других факторов.</w:t>
      </w:r>
    </w:p>
    <w:p>
      <w:pPr>
        <w:pStyle w:val="Normal"/>
        <w:jc w:val="both"/>
        <w:rPr/>
      </w:pPr>
      <w:r>
        <w:rPr/>
        <w:t>Экономическая эффективность муниципальных образовательных систем (особенно, если ей отводится ключевая роль в управлении) может иметь отрицательное влияние на педагогическую и социальную эффективность, ухудшать образовательный процесс с точки зрения безопасности (эргономичность, валеологичность, психологическая комфортность).</w:t>
      </w:r>
    </w:p>
    <w:p>
      <w:pPr>
        <w:pStyle w:val="Normal"/>
        <w:jc w:val="both"/>
        <w:rPr/>
      </w:pPr>
      <w:r>
        <w:rPr/>
        <w:t>По мере перехода от унифицированных, простых форм организации муниципальных образовательных систем к более сложным, к их диверсификации, интенсификации инновационных процессов усложняется и затрудняется процесс оценки эффективности, возникает целесообразность передачи ответственности за ее оценку и обеспечение на первичные уровни управления.</w:t>
      </w:r>
    </w:p>
    <w:p>
      <w:pPr>
        <w:pStyle w:val="Normal"/>
        <w:jc w:val="both"/>
        <w:rPr/>
      </w:pPr>
      <w:r>
        <w:rPr/>
        <w:t>С развитием форм и технологий образования (например, сетевые технологии профильного образования старших школьников), по мере роста востребованности образовательных услуг учащимися, населением наблюдается снижение роли официальной, государственной оценки эффективности муниципальных образовательных систем и повышение значимости общественной, научно-экспертной, профессионально-педагогической, потребительской, корпоративной, международ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эффективности муниципальных образовательных систем развивается и совершенствуется под влиянием целого ряда факторов, в числе которых определяющую роль играют развитие науки, информационных технологий, образовательного права, оценочной культуры субъектов образовательной деятельности. Ведущими научными идеями и положениями, определяющими разработку, применение и дальнейшее развитие технологий, форм, средств оценки эффективности муниципальных образовательных систем, являются : </w:t>
      </w:r>
    </w:p>
    <w:p>
      <w:pPr>
        <w:pStyle w:val="Normal"/>
        <w:jc w:val="both"/>
        <w:rPr/>
      </w:pPr>
      <w:r>
        <w:rPr/>
        <w:t>идея стандартизации части процедур, оценочных критериев, технологий оценки эффективности муниципальных образовательных систем и их отдельных компонентов;</w:t>
      </w:r>
    </w:p>
    <w:p>
      <w:pPr>
        <w:pStyle w:val="Normal"/>
        <w:jc w:val="both"/>
        <w:rPr/>
      </w:pPr>
      <w:r>
        <w:rPr/>
        <w:t>идея вариативности моделей и подходов к оценке эффективности муниципальных образовательных систем;</w:t>
      </w:r>
    </w:p>
    <w:p>
      <w:pPr>
        <w:pStyle w:val="Normal"/>
        <w:jc w:val="both"/>
        <w:rPr/>
      </w:pPr>
      <w:r>
        <w:rPr/>
        <w:t>положение о приоритетности в использовании критериев, показателей, норм эффективности, получивших законодательно-правовое и нормативное закрепление, общепринятых образовательным сообществом и используемых в международной практике;</w:t>
      </w:r>
    </w:p>
    <w:p>
      <w:pPr>
        <w:pStyle w:val="Normal"/>
        <w:jc w:val="both"/>
        <w:rPr/>
      </w:pPr>
      <w:r>
        <w:rPr/>
        <w:t>положение о комплексной оценке различных видов эффективности применительно к муниципальным образовательным системам;</w:t>
      </w:r>
    </w:p>
    <w:p>
      <w:pPr>
        <w:pStyle w:val="Normal"/>
        <w:jc w:val="both"/>
        <w:rPr/>
      </w:pPr>
      <w:r>
        <w:rPr/>
        <w:t>положение о стабильности, преемственности в использовании норм и показателей для оценки эффективности муниципальных образовательных систем применительно к различным уровням, ступеням данных систем и оценочным процедурам;</w:t>
      </w:r>
    </w:p>
    <w:p>
      <w:pPr>
        <w:pStyle w:val="Normal"/>
        <w:jc w:val="both"/>
        <w:rPr/>
      </w:pPr>
      <w:r>
        <w:rPr/>
        <w:t>идея мониторинговой направленности оценки эффективности муниципальных образовательных систем;</w:t>
      </w:r>
    </w:p>
    <w:p>
      <w:pPr>
        <w:pStyle w:val="Normal"/>
        <w:jc w:val="both"/>
        <w:rPr/>
      </w:pPr>
      <w:r>
        <w:rPr/>
        <w:t>идея взаимосвязи, согласованности по срокам, показателям и задачам различных процедур оценки эффективности муниципальных образовательных систем;</w:t>
      </w:r>
    </w:p>
    <w:p>
      <w:pPr>
        <w:pStyle w:val="Normal"/>
        <w:jc w:val="both"/>
        <w:rPr/>
      </w:pPr>
      <w:r>
        <w:rPr/>
        <w:t>положение о ведущей роли самооценки среди процедур оценки эффективности муниципальных образовательных систем, определяемой ростом рефлексивных начал в управлении инновационными системами образования;</w:t>
      </w:r>
    </w:p>
    <w:p>
      <w:pPr>
        <w:pStyle w:val="Normal"/>
        <w:jc w:val="both"/>
        <w:rPr/>
      </w:pPr>
      <w:r>
        <w:rPr/>
        <w:t>идея сочетания в управлении эффективностью муниципальных образовательных систем результатной оптимизации (максимизация  результатов при неизменных затратах на процесс их достижения) и процессной оптимизации (стремление снизить затраты на осуществление процесса на фоне фиксации стабильного и удовлетворяющего на данный момент результата);</w:t>
      </w:r>
    </w:p>
    <w:p>
      <w:pPr>
        <w:pStyle w:val="Normal"/>
        <w:jc w:val="both"/>
        <w:rPr/>
      </w:pPr>
      <w:r>
        <w:rPr/>
        <w:t>идея поиска наиболее приемлемого баланса педагогической, организационно-управленческой, экономической и социальной эффективности применительно к той или иной ситуации, уровню и цели управления, разновидности муниципальной образовательной системы;</w:t>
      </w:r>
    </w:p>
    <w:p>
      <w:pPr>
        <w:pStyle w:val="Normal"/>
        <w:jc w:val="both"/>
        <w:rPr/>
      </w:pPr>
      <w:r>
        <w:rPr/>
        <w:t>идея использования при оценке эффективности муниципальных образовательных систем различных типов показателей,  количественных и качественных шкал, норм и стандартов;</w:t>
      </w:r>
    </w:p>
    <w:p>
      <w:pPr>
        <w:pStyle w:val="Normal"/>
        <w:jc w:val="both"/>
        <w:rPr/>
      </w:pPr>
      <w:r>
        <w:rPr/>
        <w:t>идея использования многообразных источников получения информации об эффективности муниципальных образовательных систем (статистическое наблюдение, социологические методы, мониторинговые исследования, публикации в СМИ, экспертные оценки и др.);</w:t>
      </w:r>
    </w:p>
    <w:p>
      <w:pPr>
        <w:pStyle w:val="Normal"/>
        <w:jc w:val="both"/>
        <w:rPr/>
      </w:pPr>
      <w:r>
        <w:rPr/>
        <w:t>идея информационной открытости процедур оценки эффективности муниципальных образовательных систем и доступности информации для широкого круга пользователей, заинтересованных сторон, общественности;</w:t>
      </w:r>
    </w:p>
    <w:p>
      <w:pPr>
        <w:pStyle w:val="Normal"/>
        <w:jc w:val="both"/>
        <w:rPr/>
      </w:pPr>
      <w:r>
        <w:rPr/>
        <w:t>положение о необходимости включения оценки эффективности муниципальных образовательных систем в процедуры государственного надзора за образовательной деятельностью; включения показателей эффективности муниципальных образовательных систем в программы конкурсов, рейтингов по линии государственных, коммерческих, общественных и негосударственных структур;</w:t>
      </w:r>
    </w:p>
    <w:p>
      <w:pPr>
        <w:pStyle w:val="Normal"/>
        <w:jc w:val="both"/>
        <w:rPr/>
      </w:pPr>
      <w:r>
        <w:rPr/>
        <w:t>положение об относительности оценки эффективности муниципальных образовательных систем в силу сложности их как социальных систем и недетерминируемого характера организации и управления;</w:t>
      </w:r>
    </w:p>
    <w:p>
      <w:pPr>
        <w:pStyle w:val="Normal"/>
        <w:jc w:val="both"/>
        <w:rPr/>
      </w:pPr>
      <w:r>
        <w:rPr/>
        <w:t>идея использования различных моделей оценки эффективности муниципальных образовательных систем: (модель «вход - выход» и ее разновидности; модель «вход - процесс - выход» и ее разновидности; модель использования статистических норм; модель соответствия законодательно установленным нормам (соответствия лицензионным, аккредитационным показателям, показателям статистического наблюдения); модель соответствия критериям Европейской премии в области качества; модель, основанная на выходных показателях, в том числе модель расчетной ожидаемой эффективности; процессная модель или «модель ключевых факторов эффективности»; модель, основанная на фиксации темпов и характера изменений в развитии обучающихся, образовательных учреждений, муниципальной образовательной системы в целом; их достижений; модель, основанная на расчетах обмена муниципальных образовательных систем с внешней средой различного вида ресурсами).</w:t>
      </w:r>
    </w:p>
    <w:p>
      <w:pPr>
        <w:pStyle w:val="Normal"/>
        <w:jc w:val="both"/>
        <w:rPr/>
      </w:pPr>
      <w:r>
        <w:rPr/>
        <w:t xml:space="preserve">Приведенные методологические принципы, положения, идеи имеют целью определение общих подходов к оценке эффективности муниципальных образовательных систем с учетом их специфики, задач, реализуемых в современном обществе. Следует полагать, что практическое использование различных процедур, моделей, технологий оценки эффективности с учетом изложенных методологических установок позволит придать развитию муниципальных образовательных систем устойчивый характер, обеспечить их больший вклад в социально-экономическое и духовно-культурное развитие стра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ффективность образовательной деятельности на муниципальном уровне во всех своих измерениях и аспектах (экономическая, педагогическая, организационно-управленческая, социальная эффективность) определяется множеством факторов и условий, действующих непосредственно и опосредованно, поддающихся регулированию или не поддающихся регулированию. Сложное сочетание данных факторов и условий задает определенные границы текущего функционирования и развития образовательной системы, ее отдельных составляющ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успешного управления муниципальной образовательной системой, более полного использования ее потенциала, придания ей определенного вектора развития и качественного обновления необходимо установление комплекса факторов, определяющих эффективность образовательной деятельности. </w:t>
      </w:r>
    </w:p>
    <w:p>
      <w:pPr>
        <w:pStyle w:val="Normal"/>
        <w:jc w:val="both"/>
        <w:rPr/>
      </w:pPr>
      <w:r>
        <w:rPr/>
        <w:t xml:space="preserve">Эффективность образовательной деятельности в интересах исследования была структурирована, т.е. представлена через основные ее составляющие: экономическая, педагогическая, организационно-управленческая, социальная, в результате чего был получен обобщенный массив факторов и условий эффективности образовательной деятельности в муниципальной образовательной системе. </w:t>
      </w:r>
    </w:p>
    <w:p>
      <w:pPr>
        <w:pStyle w:val="Normal"/>
        <w:jc w:val="both"/>
        <w:rPr/>
      </w:pPr>
      <w:r>
        <w:rPr/>
        <w:t xml:space="preserve">I. Экономическая эффективность.  (1. Совершенство управления ресурсами. 2. Уровень требований потребителей и заказчиков к рентабельности образовательной деятельности. 3. Наличие планов экономии, лимитов, нормативов на расходование финансовых и материальных средств. 4. Дисциплина при исполнении бюджета. 5. Развитость конкуренции на рынке образовательных услуг.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I. Педагогическая эффективность. (1. Профессионализм педагогических кадров. 2. Состояние материально-технической базы и образовательная инфраструктура. 3. Валеологический фактор. 4. Фактор содержания образования. 5. Фактор качества состава обучающихся. 6. Фактор информационно-методического обеспечения. 7. Фактор совершенства процедур контроля и оценки результатов образовательной деятельности. 8. Совершенство методов, средств, технологий обучения и воспитания. 9. Наличие и трансляция передового опыта. 10. Участие родителей в делах школы. 11. Качество состава и стабильность педагогических кадров. 12.Фактор традиций, достижений. 13. Фактор социально-психологического климата. 14. Действенность системы переподготовки и повышения квалификации педагогических кадров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III. Организационно-управленческая эффективность. (1. Фактор совершенства организационных структур и организационного механизма управления образовательной деятельностью. 2. Программно-целевой фактор. 3. Коммуникационный фактор. 4. Фактор нормативного регулирования образовательной деятельности. 5. Социально-экономический статус школы. 6. Фактор многоканального финансирования. 7. Фактор гармоничности распределения прав, полномочий, ответственности среди субъектов и уровней управления. 8. Стабильность управленческих кадров. 9. Фактор автоматизированности управления. 10. Наличие статистики, банков данных.</w:t>
      </w:r>
    </w:p>
    <w:p>
      <w:pPr>
        <w:pStyle w:val="Normal"/>
        <w:jc w:val="both"/>
        <w:rPr/>
      </w:pPr>
      <w:r>
        <w:rPr/>
        <w:t xml:space="preserve">IV. Социальная эффективность. (1. Уровень взаимодействия образовательного учреждения и органов управления с общественными институтами, социальными партнерами. 2. Наличие в системе управления специальных процедур по изучению образовательных потребностей. 3. «Прозрачность» школы для населения. 4. Имидж школы. 5. Фактор участия общественности в управлении образовательной деятельностью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можно заключить, что эффективность образовательной деятельности на муниципальном уровне обусловливается большим разнообразием факторов. Анализ данных факторов показывает, что самые важные из них относятся, в основном, к факторам, связанным с: функционированием муниципальной системы управления качеством образования, с реализуемыми в ее рамках процедурами; информационно-методическим обеспечением образовательной деятельности; ее нормативным регулированием; рефлексивными методами контроля качества; разделением прав, полномочий и ответственности в организационных структурах управления; изучением образовательных потребностей, маркетинговыми исследования; управлением ресурсами. Все это обусловливает необходимость проведения отдельных исследований по изучению влияния основных составляющих муниципальной системы управления качеством на эффективность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БУ</w:t>
      </w:r>
    </w:p>
    <w:p>
      <w:pPr>
        <w:pStyle w:val="Normal"/>
        <w:jc w:val="right"/>
        <w:rPr/>
      </w:pPr>
      <w:r>
        <w:rPr/>
        <w:t>«Хохлатская СОШ»</w:t>
      </w:r>
    </w:p>
    <w:p>
      <w:pPr>
        <w:pStyle w:val="Normal"/>
        <w:jc w:val="right"/>
        <w:rPr/>
      </w:pPr>
      <w:r>
        <w:rPr/>
        <w:t>_______А.В.Наум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системе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истеме оценки качества образования в МОБУ СОШ (далее Положение) разработано с целью развития механизма формирования нормативных требований к качеству образования с учетом запросов потребителей образовательных услуг. Система оценки качества образования (далее СОКО) создается с целью  получения  объективной информации о состоянии  качества образования, его совершенствования и  обеспечения надлежащего контроля.</w:t>
      </w:r>
    </w:p>
    <w:p>
      <w:pPr>
        <w:pStyle w:val="Normal"/>
        <w:jc w:val="both"/>
        <w:rPr/>
      </w:pPr>
      <w:r>
        <w:rPr/>
        <w:t>1.2. Положение о системе оценки качества образования в МОБУ «Хохлатская СОШ» разработано в соответствии с Законом Российской Федерации «Об  образовании», Типовым положением об общеобразовательном учреждении, Уставом школы, иными локальными нормативными актами школы.</w:t>
      </w:r>
    </w:p>
    <w:p>
      <w:pPr>
        <w:pStyle w:val="Normal"/>
        <w:jc w:val="both"/>
        <w:rPr/>
      </w:pPr>
      <w:r>
        <w:rPr/>
        <w:t xml:space="preserve">1.3. Система оценки качества образования в МОБУ «Хохлатская СОШ»  представляет собой совокупность организационных и функциональных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, качества реализации образовательных программ с учетом запросов основных потребителей образовательных услуг. </w:t>
      </w:r>
    </w:p>
    <w:p>
      <w:pPr>
        <w:pStyle w:val="Normal"/>
        <w:jc w:val="both"/>
        <w:rPr/>
      </w:pPr>
      <w:r>
        <w:rPr/>
        <w:t>1.4. В настоящем Положении под качеством образования подразумевается характеристика образования в МОБУ «Хохлатская  СОШ», отражающая степень соответствия реальных достигаемых образовательных результатов нормативным требованиям, социальным и личностным ожиданиям. Оценка качества образования включает в себя оценку качества образовательного процесса, условий его осуществления, а также образовательных результатов.</w:t>
      </w:r>
    </w:p>
    <w:p>
      <w:pPr>
        <w:pStyle w:val="Normal"/>
        <w:jc w:val="both"/>
        <w:rPr/>
      </w:pPr>
      <w:r>
        <w:rPr/>
        <w:t>2. Основные задачи и принципы СОКО</w:t>
      </w:r>
    </w:p>
    <w:p>
      <w:pPr>
        <w:pStyle w:val="Normal"/>
        <w:jc w:val="both"/>
        <w:rPr/>
      </w:pPr>
      <w:r>
        <w:rPr/>
        <w:t>2.1. Основными задачами СОКО являются:</w:t>
      </w:r>
    </w:p>
    <w:p>
      <w:pPr>
        <w:pStyle w:val="Normal"/>
        <w:jc w:val="both"/>
        <w:rPr/>
      </w:pPr>
      <w:r>
        <w:rPr/>
        <w:t>проведение системного мониторинга качества образовательных услуг, предоставляемых образовательным учреждением;</w:t>
      </w:r>
    </w:p>
    <w:p>
      <w:pPr>
        <w:pStyle w:val="Normal"/>
        <w:jc w:val="both"/>
        <w:rPr/>
      </w:pPr>
      <w:r>
        <w:rPr/>
        <w:t>определения результативности образовательного процесса, эффективности учебных программ, их соответствия нормам и требованиям стандартов;</w:t>
      </w:r>
    </w:p>
    <w:p>
      <w:pPr>
        <w:pStyle w:val="Normal"/>
        <w:jc w:val="both"/>
        <w:rPr/>
      </w:pPr>
      <w:r>
        <w:rPr/>
        <w:t>прогнозирование развития образования в учреждении;</w:t>
      </w:r>
    </w:p>
    <w:p>
      <w:pPr>
        <w:pStyle w:val="Normal"/>
        <w:jc w:val="both"/>
        <w:rPr/>
      </w:pPr>
      <w:r>
        <w:rPr/>
        <w:t xml:space="preserve">привлечение общественности к оценке качества образования. </w:t>
      </w:r>
    </w:p>
    <w:p>
      <w:pPr>
        <w:pStyle w:val="Normal"/>
        <w:jc w:val="both"/>
        <w:rPr/>
      </w:pPr>
      <w:r>
        <w:rPr/>
        <w:t xml:space="preserve">2.2. Функционирование СОКО основывается на принципах профессионализма, объективности, прозрачности, системности и   непрерывности развития. </w:t>
      </w:r>
    </w:p>
    <w:p>
      <w:pPr>
        <w:pStyle w:val="Normal"/>
        <w:jc w:val="both"/>
        <w:rPr/>
      </w:pPr>
      <w:r>
        <w:rPr/>
        <w:t>3. Функциональная реализация СОКО</w:t>
      </w:r>
    </w:p>
    <w:p>
      <w:pPr>
        <w:pStyle w:val="Normal"/>
        <w:jc w:val="both"/>
        <w:rPr/>
      </w:pPr>
      <w:r>
        <w:rPr/>
        <w:t>3.1 Администрация образовательного учреждения:</w:t>
      </w:r>
    </w:p>
    <w:p>
      <w:pPr>
        <w:pStyle w:val="Normal"/>
        <w:jc w:val="both"/>
        <w:rPr/>
      </w:pPr>
      <w:r>
        <w:rPr/>
        <w:t>осуществляет нормативное правовое регулирование процедуры оценки качества образования, устанавливает порядок и формы проведения оценки;</w:t>
      </w:r>
    </w:p>
    <w:p>
      <w:pPr>
        <w:pStyle w:val="Normal"/>
        <w:jc w:val="both"/>
        <w:rPr/>
      </w:pPr>
      <w:r>
        <w:rPr/>
        <w:t>устанавливает систему показателей и индикаторов, характеризующих состояние и динамику  развития качества образования;</w:t>
      </w:r>
    </w:p>
    <w:p>
      <w:pPr>
        <w:pStyle w:val="Normal"/>
        <w:jc w:val="both"/>
        <w:rPr/>
      </w:pPr>
      <w:r>
        <w:rPr/>
        <w:t>принимает управленческие решения по результатам оценки качества образования;</w:t>
      </w:r>
    </w:p>
    <w:p>
      <w:pPr>
        <w:pStyle w:val="Normal"/>
        <w:jc w:val="both"/>
        <w:rPr/>
      </w:pPr>
      <w:r>
        <w:rPr/>
        <w:t>определяет схему порядка передачи информации о качестве образования на  сайт школы, в прессу.</w:t>
      </w:r>
    </w:p>
    <w:p>
      <w:pPr>
        <w:pStyle w:val="Normal"/>
        <w:jc w:val="both"/>
        <w:rPr/>
      </w:pPr>
      <w:r>
        <w:rPr/>
        <w:t>3.2. Методическая служба школы:</w:t>
      </w:r>
    </w:p>
    <w:p>
      <w:pPr>
        <w:pStyle w:val="Normal"/>
        <w:jc w:val="both"/>
        <w:rPr/>
      </w:pPr>
      <w:r>
        <w:rPr/>
        <w:t>разрабатывает методики оценки качества образования;</w:t>
      </w:r>
    </w:p>
    <w:p>
      <w:pPr>
        <w:pStyle w:val="Normal"/>
        <w:jc w:val="both"/>
        <w:rPr/>
      </w:pPr>
      <w:r>
        <w:rPr/>
        <w:t>разрабатывает систему показателей и индикаторов, характеризующих состояние и динамику развития системы качества образования в образовательном учреждении;</w:t>
      </w:r>
    </w:p>
    <w:p>
      <w:pPr>
        <w:pStyle w:val="Normal"/>
        <w:jc w:val="both"/>
        <w:rPr/>
      </w:pPr>
      <w:r>
        <w:rPr/>
        <w:t>разрабатывает методические рекомендации  для педагогов  на основе результатов оценки индивидуальных достижен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истема общественной экспертизы качества образования обеспечивается деятельностью Совета школы в сфере качества образования, представительством и участием общественных наблюдателей  в проведении оценки.</w:t>
      </w:r>
    </w:p>
    <w:p>
      <w:pPr>
        <w:pStyle w:val="Normal"/>
        <w:jc w:val="both"/>
        <w:rPr/>
      </w:pPr>
      <w:r>
        <w:rPr/>
        <w:t>4. Оценка качества образования</w:t>
      </w:r>
    </w:p>
    <w:p>
      <w:pPr>
        <w:pStyle w:val="Normal"/>
        <w:jc w:val="both"/>
        <w:rPr/>
      </w:pPr>
      <w:r>
        <w:rPr/>
        <w:t>4.1  Оценка качества образования проводится по следующим уровням и ступеням образования:</w:t>
      </w:r>
    </w:p>
    <w:p>
      <w:pPr>
        <w:pStyle w:val="Normal"/>
        <w:jc w:val="both"/>
        <w:rPr/>
      </w:pPr>
      <w:r>
        <w:rPr/>
        <w:t>начальное общее образование;</w:t>
      </w:r>
    </w:p>
    <w:p>
      <w:pPr>
        <w:pStyle w:val="Normal"/>
        <w:jc w:val="both"/>
        <w:rPr/>
      </w:pPr>
      <w:r>
        <w:rPr/>
        <w:t>основное общее образование;</w:t>
      </w:r>
    </w:p>
    <w:p>
      <w:pPr>
        <w:pStyle w:val="Normal"/>
        <w:jc w:val="both"/>
        <w:rPr/>
      </w:pPr>
      <w:r>
        <w:rPr/>
        <w:t>среднее (полное) общее образование.</w:t>
      </w:r>
    </w:p>
    <w:p>
      <w:pPr>
        <w:pStyle w:val="Normal"/>
        <w:jc w:val="both"/>
        <w:rPr/>
      </w:pPr>
      <w:r>
        <w:rPr/>
        <w:t>4.2. Оценка качества образования базируется на</w:t>
      </w:r>
    </w:p>
    <w:p>
      <w:pPr>
        <w:pStyle w:val="Normal"/>
        <w:jc w:val="both"/>
        <w:rPr/>
      </w:pPr>
      <w:r>
        <w:rPr/>
        <w:t>- мониторинге реализации основных общеобразовательных программ;</w:t>
      </w:r>
    </w:p>
    <w:p>
      <w:pPr>
        <w:pStyle w:val="Normal"/>
        <w:jc w:val="both"/>
        <w:rPr/>
      </w:pPr>
      <w:r>
        <w:rPr/>
        <w:t>- мониторинге индивидуальных образовательных и социально-личностных достижений обучающихся;</w:t>
      </w:r>
    </w:p>
    <w:p>
      <w:pPr>
        <w:pStyle w:val="Normal"/>
        <w:jc w:val="both"/>
        <w:rPr/>
      </w:pPr>
      <w:r>
        <w:rPr/>
        <w:t>- оценке профессиональной компетентности педагогов, их деятельности по обеспечению требуемого качества результатов образования;</w:t>
      </w:r>
    </w:p>
    <w:p>
      <w:pPr>
        <w:pStyle w:val="Normal"/>
        <w:jc w:val="both"/>
        <w:rPr/>
      </w:pPr>
      <w:r>
        <w:rPr/>
        <w:t>- оценке качества организации образовательного процесса;</w:t>
      </w:r>
    </w:p>
    <w:p>
      <w:pPr>
        <w:pStyle w:val="Normal"/>
        <w:jc w:val="both"/>
        <w:rPr/>
      </w:pPr>
      <w:r>
        <w:rPr/>
        <w:t>- оценке материально-техн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>- оценке инновационной деятельности;</w:t>
      </w:r>
    </w:p>
    <w:p>
      <w:pPr>
        <w:pStyle w:val="Normal"/>
        <w:jc w:val="both"/>
        <w:rPr/>
      </w:pPr>
      <w:r>
        <w:rPr/>
        <w:t>- оценке комфортности обучения;</w:t>
      </w:r>
    </w:p>
    <w:p>
      <w:pPr>
        <w:pStyle w:val="Normal"/>
        <w:jc w:val="both"/>
        <w:rPr/>
      </w:pPr>
      <w:r>
        <w:rPr/>
        <w:t>- оценке доступности образования;</w:t>
      </w:r>
    </w:p>
    <w:p>
      <w:pPr>
        <w:pStyle w:val="Normal"/>
        <w:jc w:val="both"/>
        <w:rPr/>
      </w:pPr>
      <w:r>
        <w:rPr/>
        <w:t>- оценке организации питания;</w:t>
      </w:r>
    </w:p>
    <w:p>
      <w:pPr>
        <w:pStyle w:val="Normal"/>
        <w:jc w:val="both"/>
        <w:rPr/>
      </w:pPr>
      <w:r>
        <w:rPr/>
        <w:t>- оценке состояния здоровья обучающихся;</w:t>
      </w:r>
    </w:p>
    <w:p>
      <w:pPr>
        <w:pStyle w:val="Normal"/>
        <w:jc w:val="both"/>
        <w:rPr/>
      </w:pPr>
      <w:r>
        <w:rPr/>
        <w:t>- оценке воспитательной работы;</w:t>
      </w:r>
    </w:p>
    <w:p>
      <w:pPr>
        <w:pStyle w:val="Normal"/>
        <w:jc w:val="both"/>
        <w:rPr/>
      </w:pPr>
      <w:r>
        <w:rPr/>
        <w:t>- оценке финансового обеспечения;</w:t>
      </w:r>
    </w:p>
    <w:p>
      <w:pPr>
        <w:pStyle w:val="Normal"/>
        <w:jc w:val="both"/>
        <w:rPr/>
      </w:pPr>
      <w:r>
        <w:rPr/>
        <w:t>- оценке эффективности управления.</w:t>
      </w:r>
    </w:p>
    <w:p>
      <w:pPr>
        <w:pStyle w:val="Normal"/>
        <w:jc w:val="both"/>
        <w:rPr/>
      </w:pPr>
      <w:r>
        <w:rPr/>
        <w:t>4.3  Оценка качества образования по критериям  предполагает:</w:t>
      </w:r>
    </w:p>
    <w:p>
      <w:pPr>
        <w:pStyle w:val="Normal"/>
        <w:jc w:val="both"/>
        <w:rPr/>
      </w:pPr>
      <w:r>
        <w:rPr/>
        <w:t>4.3.1.  Мониторинг реализации основных общеобразовательных программ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соответствие в динамике (по четвертям/полугодиям) фактически выданных часов учебных предметов и внеурочных объединений рабочим программам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процент в динамике (по четвертям/полугодиям) учащихся, достигших базового уровня требований образовательных стандартов по изучаемым предметам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результаты в динамике краевых диагностических работ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результаты в динамике четвертных, полугодовых и годовых административных контрольных работ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процент в динамике (по четвертям/полугодиям) призовых мест в интеллектуальных соревнованиях по предмету.</w:t>
      </w:r>
    </w:p>
    <w:p>
      <w:pPr>
        <w:pStyle w:val="Normal"/>
        <w:jc w:val="both"/>
        <w:rPr/>
      </w:pPr>
      <w:r>
        <w:rPr/>
        <w:t>4.3.2. Мониторинг индивидуальных образовательных и социально-личностных достижений обучающихся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I блок – "образованность" включает данные о соответствии уровня образования учащегося  Государственному стандарту, позволяет проследить динамику  развития учащегося в соответствии с его возможностями, а так же оценить результат образования в плане способа его достижения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II блок – "социально-психологические условия развития учащихся". Включает информацию в динамике о семейном воспитании, физическом развитии, социальном статусе ребенка в группе, его психофизиологическом развитии, мотивационных особенностях, характерных общих и специальных способностях, социально одобряемых привычках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 xml:space="preserve">III блок – "социальная адаптация". Это универсальная критериальная динамическая оценка результата образования учащегося, информацию, о которой можно получить через такие параметры, ка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 </w:t>
      </w:r>
      <w:r>
        <w:rPr/>
        <w:t>удовлетворенность субъектов образования услугами, получаемыми путем сравнения достигнутого результата образования с образовательными потребностями учащегося и р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о-адаптивное поведение учащегося, показывающее степень соответствия достигнутого результата проявляющегося в соответствии общественно-правовыми нормами;</w:t>
      </w:r>
    </w:p>
    <w:p>
      <w:pPr>
        <w:pStyle w:val="Normal"/>
        <w:jc w:val="both"/>
        <w:rPr/>
      </w:pPr>
      <w:r>
        <w:rPr/>
        <w:t xml:space="preserve">►► </w:t>
      </w:r>
      <w:r>
        <w:rPr/>
        <w:t>степень адаптации на следующей образовательной ступени, характеризующая способность учащегося к адаптации в изменяющихся условиях, ее стабильность;</w:t>
      </w:r>
    </w:p>
    <w:p>
      <w:pPr>
        <w:pStyle w:val="Normal"/>
        <w:jc w:val="both"/>
        <w:rPr/>
      </w:pPr>
      <w:r>
        <w:rPr/>
        <w:t xml:space="preserve">►► </w:t>
      </w:r>
      <w:r>
        <w:rPr/>
        <w:t>результат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й мониторинг ведется на основе портфолио учащихся.</w:t>
      </w:r>
    </w:p>
    <w:p>
      <w:pPr>
        <w:pStyle w:val="Normal"/>
        <w:jc w:val="both"/>
        <w:rPr/>
      </w:pPr>
      <w:r>
        <w:rPr/>
        <w:t>4.3.3. Оценка профессиональной компетентности педагогов и их деятельности по обеспечению требуемого качества образования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результаты  аттестации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участие в  инновационной деятельности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исследовательской, научной работе и т.д.)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знание и использование педагогами компьютерных технологий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разработка программ элективных курсов, методических разработок, медиапособий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наличие публикаций;</w:t>
      </w:r>
    </w:p>
    <w:p>
      <w:pPr>
        <w:pStyle w:val="Normal"/>
        <w:jc w:val="both"/>
        <w:rPr/>
      </w:pPr>
      <w:r>
        <w:rPr/>
        <w:t xml:space="preserve">►  </w:t>
      </w:r>
      <w:r>
        <w:rPr/>
        <w:t>распространение педагогического опыта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хорошисты, отличники, медалисты, результаты ЕГЭ, победители олимпиад, конкурсов, смотров, фестивалей и т. д. по предмету,  по классу;</w:t>
      </w:r>
    </w:p>
    <w:p>
      <w:pPr>
        <w:pStyle w:val="Normal"/>
        <w:jc w:val="both"/>
        <w:rPr/>
      </w:pPr>
      <w:r>
        <w:rPr/>
        <w:t xml:space="preserve">►  </w:t>
      </w:r>
      <w:r>
        <w:rPr/>
        <w:t>консультативная работа по подготовке обучающихся к ЕГЭ, олимпиадам, конкурсам, оказание помощи обучающимся, испытывающих затруднения в учебе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участие  в качестве экспертов ЕГЭ, аттестационных комиссий, жюри и т.д.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личные достижения в конкурсах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4. Оценка организации  образовательного процесса:</w:t>
      </w:r>
    </w:p>
    <w:p>
      <w:pPr>
        <w:pStyle w:val="Normal"/>
        <w:jc w:val="both"/>
        <w:rPr/>
      </w:pPr>
      <w:r>
        <w:rPr/>
        <w:t xml:space="preserve">►  </w:t>
      </w:r>
      <w:r>
        <w:rPr/>
        <w:t>результаты лицензирования, аттестации и государственной аккредитации;</w:t>
      </w:r>
    </w:p>
    <w:p>
      <w:pPr>
        <w:pStyle w:val="Normal"/>
        <w:jc w:val="both"/>
        <w:rPr/>
      </w:pPr>
      <w:r>
        <w:rPr/>
        <w:t xml:space="preserve">►  </w:t>
      </w:r>
      <w:r>
        <w:rPr/>
        <w:t xml:space="preserve">участие в конкурсах образовательных учреждений; </w:t>
      </w:r>
    </w:p>
    <w:p>
      <w:pPr>
        <w:pStyle w:val="Normal"/>
        <w:jc w:val="both"/>
        <w:rPr/>
      </w:pPr>
      <w:r>
        <w:rPr/>
        <w:t xml:space="preserve">►  </w:t>
      </w:r>
      <w:r>
        <w:rPr/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5. Оценка качества материально-технического обеспечения образовательного процесса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снащенность учебных кабинетов современным оборудованием, средствами обучения и  мебелью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беспеченность методической и учебной литературой.</w:t>
      </w:r>
    </w:p>
    <w:p>
      <w:pPr>
        <w:pStyle w:val="Normal"/>
        <w:jc w:val="both"/>
        <w:rPr/>
      </w:pPr>
      <w:r>
        <w:rPr/>
        <w:t>4.3.6. Оценка качества инновационной  деятельности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а воздействия инноваций на развитие системы образования в целом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полезность и практическая значимость инновационных процессов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эффективность предпрофильной подготовки в школе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разработка и реализация программ повышенного уровня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экспериментальная и исследовательская деятельность в образовательном процессе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своение новых УМК и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7. Оценка комфортности обу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а соответствия службы охраны труда и обеспечение безопасности 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а состояния условий обучения требованиям СанПиН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качество расписания занятий; замещение уроков отсутствующих учителей.</w:t>
      </w:r>
    </w:p>
    <w:p>
      <w:pPr>
        <w:pStyle w:val="Normal"/>
        <w:jc w:val="both"/>
        <w:rPr/>
      </w:pPr>
      <w:r>
        <w:rPr/>
        <w:t>4.3.8. Оценка доступности образования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а отсева обучающихся на всех ступенях обучения (количество, причины, динамика, законность)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конкурентоспособность (отношение количества детей школьного возраста, проживающих  в микрорайоне школы, но обучающихся в других ОУ, к количеству детей,  проживающих в других микрорайонах, но обучающихся в школе)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а открытости школы для родителей и обществе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9. Оценка организации питания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пределение категории  и количества детей, обеспечиваемых бесплатных питанием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изучение порядка определения контингента обучающихся, нуждающихся в бесплатном питании, количества обучающихся, получающих горячее питание за счет бюджетных средств и  средств родителей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наличие претензий к качеству и ассортименту  питания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соблюдение  нормативов и требований СанПиН.</w:t>
      </w:r>
    </w:p>
    <w:p>
      <w:pPr>
        <w:pStyle w:val="Normal"/>
        <w:jc w:val="both"/>
        <w:rPr/>
      </w:pPr>
      <w:r>
        <w:rPr/>
        <w:t>4.3.10. Оценка состояния здоровья обучающихся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регулярность и качество проведения санитарно-эпидемиологических   и гигиенических профилактических мероприятий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а заболеваемости обучающихся, педагогических и других работников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а  эффективности  оздоровительной работы   (наличие школьной программы «Здоровье», здоровьесберегающие технологии обучения, режим дня, организация  отдыха и оздоровления  детей в  каникулярное время и т.д.)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а состояния физкультурно-оздоровительной работы   (распределение школьников по уровню физического развития,  группам риска, группам здоровья, группам физической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1. Оценка качества воспитательной работы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степень вовлеченности в воспитательный процесс  педагогического коллектива и родителей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хват обучающихся  таким содержанием деятельности, которая соответствует их интересам и потребностям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поддержка и укрепление школьных традиций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наличие естественной связи: воспитание на уроке, вне урока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удовлетворенность обучающихся и родителей воспитательным процессом и наличие положительной динамики  результатов воспитания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наличие положительной динамики в оценке обучающимися роли школы, класса, учителей, товарищей, удовлетворенности обучением, использованием досуга, отношений с родителями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наличие сложившейся системы стимулирования участников воспитательного процесса.</w:t>
      </w:r>
    </w:p>
    <w:p>
      <w:pPr>
        <w:pStyle w:val="Normal"/>
        <w:jc w:val="both"/>
        <w:rPr/>
      </w:pPr>
      <w:r>
        <w:rPr/>
        <w:t>4.3.12. Оценка качества  финансово-экономической деятельности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анализ штатного расписания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анализ наполняемости классов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анализ сметы по бюджетным ассигнованиям на финансовый год и продуктивности  использования  её  расходной ч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оценку управленческих решений, принятых  по  актам проверок  и обследований  финансово-хозяйственной деятельности школы вышестоящими и другими организациями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целевое использование финансовых средств.</w:t>
      </w:r>
    </w:p>
    <w:p>
      <w:pPr>
        <w:pStyle w:val="Normal"/>
        <w:jc w:val="both"/>
        <w:rPr/>
      </w:pPr>
      <w:r>
        <w:rPr/>
        <w:t>4.3.13. Оценка качества  управления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степень удовлетворенности уровнем образовательных услуг всех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количество рекламаций, благодарностей в адрес образовательного учреждения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степень соответствия полученных результатов деятельности школы прогнозируемым результатам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соответствие системы управления и контроля задачам развития образовательного учреждения</w:t>
      </w:r>
    </w:p>
    <w:p>
      <w:pPr>
        <w:pStyle w:val="Normal"/>
        <w:jc w:val="both"/>
        <w:rPr/>
      </w:pPr>
      <w:r>
        <w:rPr/>
        <w:t>5. Мониторинг качества образования</w:t>
      </w:r>
    </w:p>
    <w:p>
      <w:pPr>
        <w:pStyle w:val="Normal"/>
        <w:jc w:val="both"/>
        <w:rPr/>
      </w:pPr>
      <w:r>
        <w:rPr/>
        <w:t>5.1. Мониторинг качества образования – это система организации, сбора, хранения, обработки и распространения информации о результатах оценки качества образования.</w:t>
      </w:r>
    </w:p>
    <w:p>
      <w:pPr>
        <w:pStyle w:val="Normal"/>
        <w:jc w:val="both"/>
        <w:rPr/>
      </w:pPr>
      <w:r>
        <w:rPr/>
        <w:t xml:space="preserve">5.2. Результаты оценки образования по триместрам  (полугодиям)  обобщаются и хранятся в виде докладов заместителей директора по УВР, ВР и АХР, зачитываются на педагогических советах, общешкольных родительских собраниях (хранятся в качестве приложений к соответствующим протоколам). </w:t>
      </w:r>
    </w:p>
    <w:p>
      <w:pPr>
        <w:pStyle w:val="Normal"/>
        <w:jc w:val="both"/>
        <w:rPr/>
      </w:pPr>
      <w:r>
        <w:rPr/>
        <w:t>5.3. Результаты оценки качества образования в сравнении за несколько (два и более) лет составляют основу публичного доклада директора школы, доводятся до сведения учащихся, учителей, родителей через родительские собрания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11">
    <w:name w:val="h-1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05:00Z</dcterms:created>
  <dc:creator>User</dc:creator>
  <dc:description/>
  <cp:keywords/>
  <dc:language>en-US</dc:language>
  <cp:lastModifiedBy>Пользователь</cp:lastModifiedBy>
  <cp:lastPrinted>2013-07-06T21:09:00Z</cp:lastPrinted>
  <dcterms:modified xsi:type="dcterms:W3CDTF">2013-07-06T11:11:00Z</dcterms:modified>
  <cp:revision>4</cp:revision>
  <dc:subject/>
  <dc:title>Положение</dc:title>
</cp:coreProperties>
</file>