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</w:rPr>
      </w:pPr>
      <w:r>
        <w:rPr>
          <w:b/>
        </w:rPr>
        <w:t xml:space="preserve">Директор   школы  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</w:rPr>
      </w:pPr>
      <w:r>
        <w:rPr>
          <w:b/>
        </w:rPr>
        <w:t xml:space="preserve">МОБУ Хохлатская СОШ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</w:rPr>
      </w:pPr>
      <w:r>
        <w:rPr>
          <w:b/>
        </w:rPr>
        <w:t>Т.В. Тимофеев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ормирования  труда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 Хохлатская СОШ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 порядок нормирования   труда педагогических работников  МОБУ Хохлатская СОШ, устанавливает зависимость  компенсационных и стимулирующих выплат от качества и количества этого труда, затраченного педагогически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настоящего Положения  являются  Закон РФ «Об образовании в РФ»,  Типовое положение об общеобразовательном учреждении, Трудовой кодекс  Российской Федерации в ред. Федерального закона от 30.06.06 № 90-ФЗ, Приказ Минобрнауки России от 27.03.06 года № 69 «Об особенностях режима рабочего времени и времени отдыха педагогических и других работников образовательных учреждений»,П</w:t>
        <w:tab/>
        <w:t xml:space="preserve">риказ Минобрнауки РФ  от 24.12.2010 года №2075 «О продолжительности рабочего времени (норме рабочего времени за ставку заработной платы) педагогических работников», Устав  МОБУ Хохлатская СОШ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составлено с целью повышения качества организации образовательного процесса за счёт упорядочения руководства  педагогическим персоналом, регулирования режима рабочего времени педагогических работников с учётом особенностей 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рядок нормирования и учёта основных  работ  педагогических работников  </w:t>
      </w:r>
      <w:r>
        <w:rPr>
          <w:sz w:val="28"/>
          <w:szCs w:val="28"/>
        </w:rPr>
        <w:t xml:space="preserve">МОБУ Хохлатская СОШ 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1. К основному персоналу   МОБУ Хохлатская СОШ  (далее  -  школа) относятся следующие категории сотруд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непосредственно осуществляющие  учебный процесс (уч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основных работ всеми категориями  педагогических работников характеризуется наличием установленных норм содержания деятельности и норм времени на её осуществление, установленных в Должностных инструкциях в  МОБУ Хохлатская СОШ  и   оплачивается из базовой части фонда оплаты труда работников МОБУ Хохлатская СОШ  в качестве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 Для  выполнения основных работ учителями, педагогами дополнительного образования устанавливаются нормы преподавательской деятельности, определяемые как </w:t>
      </w:r>
      <w:r>
        <w:rPr>
          <w:i/>
          <w:sz w:val="28"/>
          <w:szCs w:val="28"/>
        </w:rPr>
        <w:t>аудиторная занятость педагог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8 часов  как ста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едельная  продолжительность  - не более 36 часов аудиторной занятости</w:t>
      </w:r>
      <w:r>
        <w:rPr>
          <w:sz w:val="28"/>
          <w:szCs w:val="28"/>
        </w:rPr>
        <w:t>.Нормируемая часть рабочего времени учителя и педагога дополнительного образования определяется в астрономических часах и включает регулируемые учебным расписанием уроки (учебные, кружковые занятия) продолжительностью 40 минут (35 минут для учителей первых классов в 1-ом полугодии) и перемены, установленные для обучающихся.  При проведении уроков (учебных, кружковых занятий) перерывы могут суммироваться и использоваться для выполнения  другой педагогической работы в порядке, предусмотренном  Правилами внутреннего трудового распорядка  школы, в том числе – дежурства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прием пищи(обеденный перерыв) для педагогических работников школы не устанавливается. Прием пищи педагогические работники осуществляют во время приема пищ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составлении графика дежурств педагогических  работников  школы  в период проведения учебных занятий, до их начала и после их окончания, учитывается сменность работы, режим рабочего времени каждого педагогического работника в соответствии с расписанием, общим планом мероприятий, другие особенности работы.  Не допускаются случаи длительного дежурства педагогических работников, дежурства в дни, когда учебная нагрузка отсутствует или незначительна. К дежурству по учреждению педагогические работники привлекаются не ранее чем за 20 минут до начала своих учебных занятий и не позднее 20 минут после окончания их последнего учеб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ёт  основных педагогических работ, связанных с аудиторной занятостью педагога,  проводится заместителем директора по учебно-воспитательной работе (аудиторная занятость учителя), заместителем директора по воспитательной работе (аудиторная занятость педагога дополнительного образования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Должностной оклад учителя, преподавателя  и педагога дополнительного образования, оплачиваемый из базовой части фонда оплаты труда,  учитывает такж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аудиторную занят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дагогического работника, требующую затрат рабочего времени, не конкретизированную по количеству часов, но вытекающую из его Должностных обязанностей, Устава  школы, Коллективного договора, Правил внутреннего трудового распорядк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затрачиваемое непосредственно на </w:t>
      </w:r>
      <w:r>
        <w:rPr>
          <w:rFonts w:cs="Times New Roman" w:ascii="Times New Roman" w:hAnsi="Times New Roman"/>
          <w:i/>
          <w:sz w:val="28"/>
          <w:szCs w:val="28"/>
        </w:rPr>
        <w:t>подготовку к урокам</w:t>
      </w:r>
      <w:r>
        <w:rPr>
          <w:rFonts w:cs="Times New Roman" w:ascii="Times New Roman" w:hAnsi="Times New Roman"/>
          <w:sz w:val="28"/>
          <w:szCs w:val="28"/>
        </w:rPr>
        <w:t xml:space="preserve"> (учебным кружковым занятиям)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обязанностей, связанных со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евременным  оформлением  журнала и ведением документов, </w:t>
      </w:r>
      <w:r>
        <w:rPr>
          <w:rFonts w:cs="Times New Roman" w:ascii="Times New Roman" w:hAnsi="Times New Roman"/>
          <w:sz w:val="28"/>
          <w:szCs w:val="28"/>
        </w:rPr>
        <w:t>планирования и диагностики достижения целей педагогическ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методической, диагностической и консультативной </w:t>
      </w:r>
      <w:r>
        <w:rPr>
          <w:rFonts w:cs="Times New Roman" w:ascii="Times New Roman" w:hAnsi="Times New Roman"/>
          <w:i/>
          <w:sz w:val="28"/>
          <w:szCs w:val="28"/>
        </w:rPr>
        <w:t>помощи обучающимся и их родителям</w:t>
      </w:r>
      <w:r>
        <w:rPr>
          <w:rFonts w:cs="Times New Roman" w:ascii="Times New Roman" w:hAnsi="Times New Roman"/>
          <w:sz w:val="28"/>
          <w:szCs w:val="28"/>
        </w:rPr>
        <w:t xml:space="preserve"> (законным представителям), участие в родительских собраниях и иных организационных формах работы с обучающимися и их родителями (законными представителями)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затраченное на организацию  </w:t>
      </w:r>
      <w:r>
        <w:rPr>
          <w:rFonts w:cs="Times New Roman" w:ascii="Times New Roman" w:hAnsi="Times New Roman"/>
          <w:i/>
          <w:sz w:val="28"/>
          <w:szCs w:val="28"/>
        </w:rPr>
        <w:t>внеклассной работы по предмету</w:t>
      </w:r>
      <w:r>
        <w:rPr>
          <w:rFonts w:cs="Times New Roman" w:ascii="Times New Roman" w:hAnsi="Times New Roman"/>
          <w:sz w:val="28"/>
          <w:szCs w:val="28"/>
        </w:rPr>
        <w:t>, проведение оздоровительных, воспитательных и других мероприятий, предусмотренных образовательной программ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нностей, связанных с </w:t>
      </w:r>
      <w:r>
        <w:rPr>
          <w:rFonts w:cs="Times New Roman" w:ascii="Times New Roman" w:hAnsi="Times New Roman"/>
          <w:i/>
          <w:sz w:val="28"/>
          <w:szCs w:val="28"/>
        </w:rPr>
        <w:t>участием в работе педагогического совета, методического объединения, районных предметных семинаров</w:t>
      </w:r>
      <w:r>
        <w:rPr>
          <w:rFonts w:cs="Times New Roman" w:ascii="Times New Roman" w:hAnsi="Times New Roman"/>
          <w:sz w:val="28"/>
          <w:szCs w:val="28"/>
        </w:rPr>
        <w:t xml:space="preserve"> и/или другого локального профессионального сообществ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Учёт  выполнения работ, связанных с неаудиторной занятостью педагога,  оплата которой   включена в  должностной оклад, осуществляется руководителем методического объединения, а также - заместителями директора по  учебно-воспитательной, воспитательной  работе  в рамках их компетентности, установленной приказом о распределении обязанностей между членами администрац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нормирования и учёта дополнительных  работ, выполняемых  работниками школы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Для педагогических работников, непосредственно осуществляющих учебный процесс, определяются следующие дополнительные виды работ, оплачиваемых из специальной части фонда оплаты  труда работников  школы на основе Дополнительного соглашения к Трудовому договору между педагогическим работником и работодателем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традей и других контрольно-диагностических материал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абораторного демонстрационного оборудования для проведения уроков и  других учебных занят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боты по классному руководству, формированию ученического и родительского сообщества  класса или творческого объединения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боты по организации внеклассных мероприят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боты  по педагогическому сопровождению индивидуальных образовательных программ (маршрутов) обучающихся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методическим объединением или другим локальным профессиональным сообществом в школе и в район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, требующими усиленного педагогического внимания  (имеющими  трудности в восприятии учебной информации из-за снижения интеллекта, деформации учебной мотивации;  детей с отклоняющимся пове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Нормирование и учёт педагогических работ по проведению индивидуальных занятий на дому с обучающимися, организуемых в соответствии с медицинским заключением, определяется приказом по учреждению и осуществляется заместителем директора по УВ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Нормирование и учёт дополнительных работ, связанных с заведованием учебного кабинета и организацией на его базе предметного информационного центра, определяется на основе Положения об учебном кабинете и осуществляется заместителем директора по УВ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 На основе конкретных должностных инструкций работника определяются и утверждаются Управляющим советом следующие дополнительные работы, направленные на достижение современного качества образова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сопровождение индивидуальных образовательных маршрутов и программ обучающихся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программы развития 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новационной, опытно-экспериментальной деятельности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участие в работе службы оценки качества образования в учреждении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, в том числе информационных, технологий в образовательную практику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дивидуализации и вариативности образовательного процесса в работе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ормирование и учёт дополнительных работ по  реализации приоритетных направлений программы развития школы,введения  ФГОС НОО  и  ФГОС  ООО, а также - осуществлению инпреподавателю-организатору обжновационной, опытно-экспериментальной деятельности в каждом конкретном случае определяется  на основе  приказа по учреждению .</w:t>
      </w:r>
    </w:p>
    <w:p>
      <w:pPr>
        <w:pStyle w:val="Normal"/>
        <w:jc w:val="both"/>
        <w:rPr/>
      </w:pPr>
      <w:r>
        <w:rPr>
          <w:sz w:val="28"/>
          <w:szCs w:val="28"/>
        </w:rPr>
        <w:t>3.11. Участие в работе службы оценки качества образования в  школе включает в себя следующие виды работ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</w:rPr>
        <w:t>разработка контрольно-измерительных материалов и/или подбор батареи диагностических методик для организации  мониторинговых исследований по одному  или нескольким показателям качества образования в  школе.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цедуры  планового мониторингового исследовани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мониторингового исследования, определение результатов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статистических данных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, определение проблемных зон и тенденций развити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аналитических справок и сообщений на различных совещаниях и рефлексивных семина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ополнительные работы по внедрению современных, в том числе информационных, технологий в образовательную практику предполагает, прежде всего: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менение современных образовательных технологий в педагогической практик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апробацию сетевых технологий организации обучения и воспита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ю педагогическим  работником цифровых образовательных ресурсов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интерактивного оборудования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 дополнительных работ по внедрению современных, в том числе информационных, технологий производится на основе решения Управляющего  совета школы. Нормирование и учёт  дополнительных работ по внедрению современных, в том числе информационных, технологий в образовательную практику осуществляет заместитель директора по 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Учёт и оценка качества выполнения дополнительных работ, направленные на достижение современного качества общего образования, оплачиваемых из доли стимулирующей части фонда оплаты  труда работников школы, производятся не реже одного раза в квартал экспертной группой Управляющего совета на основе подготовленного работником мониторинга результативности профессиональной деятель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  Нормирование и учёт  </w:t>
      </w:r>
      <w:r>
        <w:rPr>
          <w:i/>
          <w:sz w:val="28"/>
          <w:szCs w:val="28"/>
        </w:rPr>
        <w:t>особо важных и срочных работ</w:t>
      </w:r>
      <w:r>
        <w:rPr>
          <w:sz w:val="28"/>
          <w:szCs w:val="28"/>
        </w:rPr>
        <w:t xml:space="preserve"> осуществляется по представлению директора Управляющему совету школы и оплачивается после выполнения данных работ из фонда эк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нормирования труда и рабочего времени  педагогических работников школы на основе  должностных окла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Продолжительность рабочего времени педагогических работников </w:t>
      </w:r>
      <w:r>
        <w:rPr>
          <w:b/>
          <w:sz w:val="28"/>
          <w:szCs w:val="28"/>
        </w:rPr>
        <w:t xml:space="preserve"> 36 часов в неделю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м директора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у производстве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ю-организатору  основ безопасности жизнедеятельности(при условии наличия 9 часов аудиторной нагрузки). Объем нагрузки определяется Должностными обязанностям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полнения педагогическими работниками, указанных в п.4.1., с их согласия,  постоянно педагогической нагрузки , оплата производится пропорционально установленному  часов педагогической нагрузки из расчета установленной им  став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При привлечении работников, указанных в п.4.1., к работе сверх установленной продолжительности рабочего времени, должностной оклад не меняется.Такая работа компенсируется либо как сверхурочная работа, либо предоставлением отгула за ненормированн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Учет времени педагогических работников, указанных в п.4.1. , проводи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9:00Z</dcterms:created>
  <dc:creator>Shool283</dc:creator>
  <dc:description/>
  <dc:language>en-US</dc:language>
  <cp:lastModifiedBy>User</cp:lastModifiedBy>
  <cp:lastPrinted>2011-05-23T17:44:00Z</cp:lastPrinted>
  <dcterms:modified xsi:type="dcterms:W3CDTF">2019-01-22T06:09:00Z</dcterms:modified>
  <cp:revision>2</cp:revision>
  <dc:subject/>
  <dc:title>Положение</dc:title>
</cp:coreProperties>
</file>