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0885</wp:posOffset>
            </wp:positionH>
            <wp:positionV relativeFrom="paragraph">
              <wp:posOffset>-91440</wp:posOffset>
            </wp:positionV>
            <wp:extent cx="2990215" cy="1527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</w:t>
      </w:r>
      <w:r>
        <w:rPr>
          <w:b w:val="false"/>
        </w:rPr>
        <w:t>«УТВЕРЖДАЮ»</w:t>
      </w:r>
    </w:p>
    <w:p>
      <w:pPr>
        <w:pStyle w:val="Normal"/>
        <w:jc w:val="right"/>
        <w:rPr/>
      </w:pPr>
      <w:r>
        <w:rPr>
          <w:b w:val="false"/>
        </w:rPr>
        <w:t xml:space="preserve">Директор МОБУ Хохлатская  СОШ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_________________Т.В.Тимофеев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01” сентября  2017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щеобразовательное бюджет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Хохлат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правляющем со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1. Настоящее Положение об Управляющем совете МОБУ Хохлатская  СОШ  определяет: основные направления развития образовательного учреждения; права, ответственность и обязанности своих членов; порядок организации работы совета и взаимодействия его с другими органами государственного и общественного управления школой, а также порядок избрания и прекращения полномочий его член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Управляющий совет – коллегиальный внутришкольный орган, состоящий из родителей обучающихся школы, избранных на общешкольном родительском собрании, работников школы и представителя обучающихся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совет есть орган государственно-общественного управления школой, в первую очередь - стратегического управ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Управляющий совет создан на основании Постановления губернатора Амурской области №338 от 22.05.2007 года «Об общественном участии в управлении образованием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своей деятельности Управляющий совет руководствуется законодательством и иными правовыми актами РФ, Уставом школы и настоящим Положением, а также решениями общего собрания родителей (законных представителей) учащихся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. Цели и принципы деятельности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Целями деятельности Управляющего совета являютс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максимальной эффективности образовательной деятельност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щита прав и законных интересов участников образовательного процесс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эффективного контроля за финансово-хозяйственной деятельностью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олноты, достоверности и объективности публичной информации о школ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Для реализации целей деятельности Управляющий совет обязан руководствоваться следующими принципам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ятие решений на основе достоверной информации о деятельност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соблюдением прав участников образовательного процесс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инятие Управляющим советом максимально объективных решений в интересах школы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умность и добросовестность членов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. Компетенция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К компетенции Управляющего совета относятся следующие вопрос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ание компонента образовательного учреждения государственного стандарта общего образования и профилей обуч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верждение программы развития школ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согласование выбора учебников из числа рекомендованных (допущенных)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инистерством образования и науки Российской Федер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о введении (отмене) единой в период занятий формы одежды для обучающихс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О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слушивание отчета руководителя школы по итогам учебного г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брание председателя и его заместител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е количественного состава Управляющего совета, избрание председа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2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а и обязанности членов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Члены Совета работают на общественных начал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Совета имеет прав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рочно выйти из состава Совета по письменному уведомлению Председа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едставлять школу в рамках компетенции Совета на основании доверенности, выдаваемой в соответствии с решением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Член Управляющего совета обязан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ть участие в работе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побуждать членов Управляющего совета к совершению незаконных действ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Соблюдать следующие правила и требования, касающиеся конфликта интерес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проектах, рассматриваемых Управляющим советом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Управляющего совета входя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Избранные члены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т родителей (законных представителей) обучающихся в О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т педагогических работников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Директор школы (по должности) и делегированный представитель учредителя согласно Уставу МОБУ Хохлатская СОШ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5.3. Количество членов Управляющего Совета согласно Уставу школы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збрание и прекращение полномочий членов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Члены Управляющего совета от педагогических работников (не менее 3-х) избираются большинством голосов на педагогическом совете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Члены Управляющего совета от родителей (законных представителей) избираются большинством голосов общешкольного родительского собрания (не менее 4-х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.3. Учредитель вправе распустить Управляющий совет, если Управляющий совет не проводит свои заседания в течение 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.4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лучае если член Совета не принимает участие в работе Совета (не посещение заседаний Совета без уважительной причины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отзыве представителя учреди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вязи с утратой статуса представителя по объективным причина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и увольнении с работы директора школы, или увольнении работника школы, избранного членом Управляющего совет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 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сле вывода из состава Управляющего совета его члена Управляющий совет принимает меры для замещения выбывшего члена (довыборы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и заместители председателя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.2. На первом заседании Совета избирается его председатель, заместитель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Председатель Управляющего совет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ит отчет с оценкой деятельности Управляющего совета за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екретарь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Секретарь Управляющего совет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педагогического совета школы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ятельность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9.1. Решение финансово-экономических вопрос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 совместно с администрацией готовит положение о надбавках к зарплат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9.2.Решение вопросов учебно-воспитательного процесс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Решение организационно-правовых вопро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атривает жалобы учащихся, родителей и учителей о нарушениях их пра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вует в работе экспертных комиссий по общественной аттестаци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кается для работы комиссии по лицензированию и аттестаци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9.4. Решение вопросов по работе с родителями и местным сообществом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аботает с родительскими комитетами класс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инимает участие в подготовке ежегодного информационного доклада о результатах деятельности школы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ует работу школы со средствами массовой информаци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зыв заседаний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1. Порядок подготовки и проведения заседаний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 Первое заседание нового состава Управляющего совета проводится в соответствии с приказом директора школ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становленной повесткой дня заседания очередности, если Управляющим советом не  принято иного решения, Председатель Управляющего совета предлагает членам Управляющего совета обсудить вопросы повестки дня засед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повестки дня засед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2 (двух) ча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9.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токол заседаний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решений Управляющего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 Контроль за исполнением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Заключительные полож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0:00Z</dcterms:created>
  <dc:creator>POPOV_V_G</dc:creator>
  <dc:description/>
  <dc:language>en-US</dc:language>
  <cp:lastModifiedBy>Windows User</cp:lastModifiedBy>
  <cp:lastPrinted>2012-12-17T10:39:00Z</cp:lastPrinted>
  <dcterms:modified xsi:type="dcterms:W3CDTF">2020-10-26T05:00:00Z</dcterms:modified>
  <cp:revision>2</cp:revision>
  <dc:subject/>
  <dc:title>Релева́нтность (англ</dc:title>
</cp:coreProperties>
</file>